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января 2018 г.  №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Корене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еневского района от 30.01.2014 г. № 70 «Об утверждении Порядка разработки, реализации и оценки муниципальных программ Кореневского района Курской области», Администрация Кореневского района ПОСТАНОВЛЯЕТ: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 в муниципальную программу «Развитие образования в Кореневском районе Курской области», утвержденную постановлением Администрации Кореневского района Курской области от 30.10.2014 г. № 912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ореневского района Т.А.Горленко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публикованию на официальном сайте Корене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               С.И. Ковтун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орене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1.2018 г.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«Развитие образования в Кореневском районе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 «Развитие образования в Кореневском районе Курской области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зицию, касающуюся объемов бюджетных ассигнований программы, изложить в следующей редакции: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1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ассигновани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ий объем финансирования Программы за счет средств федерального, областного и местного бюджетов составляет 1706352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- 58956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- 157284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- 74547,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2750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- 294222,7 тыс. рублей;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2990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3014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267119,1 тыс. рублей;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269403,7 тыс. рублей.»</w:t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 Паспорте подпрограммы 1 «Управление муниципальной программой и обеспечение условий реализации»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ъем бюджетных ассигнований на реализацию подпрограммы 1 за счет средств областного и местного бюджетов составляет - 58956,5 тыс. рублей, в том числе из них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8529,1 тыс. рубле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10093,1 тыс. рубле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10154,9 тыс. рубле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9923,2 тыс. рублей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10113,1 тыс. рублей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10143,1 тыс. рублей.»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Паспорте подпрограммы 2 «Развитие дошкольного и общего образования детей»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ем затрат за счет средств федерального, областного и местного бюджетов на реализацию подпрограммы 2 составляет - 1572848,4   тыс. рублей, в том числе из них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015 год - 257714,4 тыс. рубле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016 год - 272557,5 тыс. рубле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017 год - 277432,6 тыс. рублей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279343,6 тыс. рублей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242175,0 тыс. рубле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020 год - 243625,3 тыс. рублей.»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аспорте подпрограммы 3 «Развитие дополнительного образования детей и системы воспитания детей»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ъем бюджетных ассигнований на реализацию подпрограммы 3 за счет средств местного бюджета составляет - 74547,5   тыс. рублей, в том числе из них: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8830,2 тыс. рублей;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11572,1 тыс. рублей;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11468,9 тыс. рублей;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12210,0 тыс. рублей;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14831,0 тыс. рублей;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15635,3 тыс. рублей.»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Приложения № 4, № 6, №7 к указанной муниципальной программе изложить в новой редакции (прилагаются):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103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ind w:left="949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дные показател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заданий на оказание муниципальных услуг муниципальными казенными учреждениями по муниципальной программе «Развитие образования в Корене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214"/>
        <w:gridCol w:w="1433"/>
        <w:gridCol w:w="1751"/>
        <w:gridCol w:w="1938"/>
        <w:gridCol w:w="58"/>
        <w:gridCol w:w="1261"/>
      </w:tblGrid>
      <w:tr>
        <w:trPr>
          <w:trHeight w:val="8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, показателя объема услуги подпрограммы, основного мероприят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бюджета на оказание муниципальной услуги (выполнение работы),</w:t>
              <w:br/>
              <w:t xml:space="preserve"> тыс. руб.</w:t>
            </w:r>
          </w:p>
        </w:tc>
      </w:tr>
      <w:tr>
        <w:trPr>
          <w:trHeight w:val="82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1. «Управление муниципальной программой и обеспечение условий реализации»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ское обслуживание учреждений образования Корене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 (единиц)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 (Обеспечение деятельности (оказание услуг) МКУ «Централизованная бухгалтер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1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1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1,4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ого педагогического образования (повышения квалификации) педагогическим работникам образовательных учреждений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едагогических работников (человек)</w:t>
            </w:r>
          </w:p>
        </w:tc>
      </w:tr>
      <w:tr>
        <w:trPr>
          <w:trHeight w:val="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 (Обеспечение деятельности (оказание услуг) МКУ СДПО (ПК) «Кореневский районный методический кабинет дополнительного педагогического образова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</w:t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9</w:t>
            </w:r>
          </w:p>
        </w:tc>
      </w:tr>
      <w:tr>
        <w:trPr>
          <w:trHeight w:val="484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. «Развитие дошкольного и общего образования детей»</w:t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общедоступного бесплатного дошкольного образования;</w:t>
              <w:br/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1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1 </w:t>
              <w:br/>
              <w:t>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70,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6,5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муниципальной услуги (работы) и ее содержани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8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92035,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22,5</w:t>
            </w:r>
          </w:p>
        </w:tc>
      </w:tr>
      <w:tr>
        <w:trPr>
          <w:trHeight w:val="374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. «Развитие дополнительного образования и системы воспитания детей» 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ого образования детям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  <w:br/>
              <w:t>«Обеспечение сохранения и развития системы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0,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8,9</w:t>
            </w:r>
          </w:p>
        </w:tc>
      </w:tr>
    </w:tbl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6</w:t>
      </w:r>
    </w:p>
    <w:p>
      <w:pPr>
        <w:pStyle w:val="Normal"/>
        <w:autoSpaceDE w:val="false"/>
        <w:ind w:left="103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«Развитие образования в Кореневском районе Курской области» за счет средств областного и местного бюджета (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709"/>
        <w:gridCol w:w="716"/>
        <w:gridCol w:w="10"/>
        <w:gridCol w:w="692"/>
        <w:gridCol w:w="567"/>
        <w:gridCol w:w="992"/>
        <w:gridCol w:w="1024"/>
        <w:gridCol w:w="9"/>
        <w:gridCol w:w="1100"/>
        <w:gridCol w:w="25"/>
        <w:gridCol w:w="1102"/>
        <w:gridCol w:w="31"/>
        <w:gridCol w:w="1133"/>
        <w:gridCol w:w="19"/>
        <w:gridCol w:w="1100"/>
        <w:gridCol w:w="2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в Кореневском районе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50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2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5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19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03,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59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9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5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46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06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,3</w:t>
            </w:r>
          </w:p>
        </w:tc>
      </w:tr>
      <w:tr>
        <w:trPr>
          <w:trHeight w:val="1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Управление муниципальной программой и обеспечение условий реализаци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,1</w:t>
            </w:r>
          </w:p>
        </w:tc>
      </w:tr>
      <w:tr>
        <w:trPr>
          <w:trHeight w:val="2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6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8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82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12,1</w:t>
            </w:r>
          </w:p>
        </w:tc>
      </w:tr>
      <w:tr>
        <w:trPr>
          <w:trHeight w:val="2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.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</w:tr>
      <w:tr>
        <w:trPr>
          <w:trHeight w:val="1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6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,0</w:t>
            </w:r>
          </w:p>
        </w:tc>
      </w:tr>
      <w:tr>
        <w:trPr>
          <w:trHeight w:val="2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0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0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дошкольного и общего образования дете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771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3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25,3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723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720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1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75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25,4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, физкультуры и спорта Администрации Коре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дошкольного образова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7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11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20,2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,9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1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4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4,3</w:t>
            </w:r>
          </w:p>
        </w:tc>
      </w:tr>
      <w:tr>
        <w:trPr>
          <w:trHeight w:val="2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1,0</w:t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о-муниципальных систем дошкольного образования в части проведения капитального ремонта зданий образовательных организаций, приобретение зданий и помещений для реализации образовательных программ дошкольного образования и приобретение оборудования для оснащения дополнительных мест в дошко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R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5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3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5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2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32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87,4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основных  общеобразовательных и дополнительных обшеобразовательных 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части финансирования расходов на оплату труда работников муниципальных общеобразовательных 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2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1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5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1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08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52,2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я за классное руковод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8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2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9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1,4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приобретение оборудования для школьных стол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2С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по  организации  питания обучающихся  из малообеспечен ных и многодетных семей, а также обучающихся в специальных (коррекционных) классах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2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0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2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202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формированию сети общеобразовательных организаций, реализующих общеобразовательные программы общего образования ,обеспечивающих совместное обучение инвалидов и лиц, не имеющих нарушений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50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работников образовательных организаций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1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7,7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1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7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, физкультуры и спорта Администрации Кореневского район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3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0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31307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3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8,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4,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8,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5,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5,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5,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, физкультуры и спорта Администрации Коре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3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203</w:t>
            </w:r>
            <w:r>
              <w:rPr>
                <w:rFonts w:cs="Arial" w:ascii="Arial" w:hAnsi="Arial"/>
                <w:sz w:val="24"/>
                <w:szCs w:val="24"/>
              </w:rPr>
              <w:t>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3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203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3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3,5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затрат на уплату процентов по кредитам и займам, полученным  в российских кредитных организациях и ипотечных агенствах на приобретение и строительство жиль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203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203</w:t>
            </w:r>
            <w:r>
              <w:rPr>
                <w:rFonts w:cs="Arial" w:ascii="Arial" w:hAnsi="Arial"/>
                <w:sz w:val="24"/>
                <w:szCs w:val="24"/>
              </w:rPr>
              <w:t>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, физкультуры и спорта Администрации Коре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203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0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8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, физкультуры и спорта Администрации Коре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2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я и развития системы дополнительно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, физкультуры и спорта Администрации Коре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2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7</w:t>
      </w:r>
    </w:p>
    <w:p>
      <w:pPr>
        <w:pStyle w:val="Normal"/>
        <w:autoSpaceDE w:val="false"/>
        <w:ind w:left="1020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областного бюджета, местного бюджета и внебюджетных источников на реализацию целей муниципальной программы «Развитие образования в Кореневском районе Курской области» (тыс. 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408"/>
        <w:gridCol w:w="1218"/>
        <w:gridCol w:w="1218"/>
        <w:gridCol w:w="1218"/>
        <w:gridCol w:w="1218"/>
        <w:gridCol w:w="1218"/>
        <w:gridCol w:w="1218"/>
      </w:tblGrid>
      <w:tr>
        <w:trPr>
          <w:tblHeader w:val="true"/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тыс. руб, годы</w:t>
            </w:r>
          </w:p>
        </w:tc>
      </w:tr>
      <w:tr>
        <w:trPr>
          <w:tblHeader w:val="true"/>
          <w:trHeight w:val="4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разования в Кореневском районе Курской области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7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2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5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7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1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03,7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3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1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5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06,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5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6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97,8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 муниципальной программы «Развитие образования в Кореневском районе Курской области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,1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7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и общего образования детей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1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5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3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25,3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7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4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3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9,9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6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45,4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3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3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1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0:00Z</dcterms:created>
  <dc:creator>UserXP</dc:creator>
  <dc:description/>
  <cp:keywords/>
  <dc:language>en-US</dc:language>
  <cp:lastModifiedBy>Пользователь</cp:lastModifiedBy>
  <cp:lastPrinted>2018-01-24T16:56:00Z</cp:lastPrinted>
  <dcterms:modified xsi:type="dcterms:W3CDTF">2018-02-02T08:39:00Z</dcterms:modified>
  <cp:revision>305</cp:revision>
  <dc:subject/>
  <dc:title>Форма № 4</dc:title>
</cp:coreProperties>
</file>