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rFonts w:cs="Arial" w:ascii="Arial" w:hAnsi="Arial"/>
          <w:b/>
          <w:sz w:val="32"/>
          <w:szCs w:val="32"/>
        </w:rPr>
        <w:t>от 26 февраля 2015 г.  № 188</w:t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муниципальную  программу  "Развитие образования в Кореневском районе Курской области"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Кореневского района от 30.01.2014 г. № 70  "Об утверждении  Порядка разработки, реализации и оценки муниципальных программ Кореневского  района Курской области", Администрация Кореневского района ПОСТАНОВЛЯЕТ: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 Утвердить прилагаемые изменения в  муниципальную  программу  «Развитие образования в Кореневском районе Курской области», утвержденную постановлением Администрации Кореневского района Курской области от 30.10.2014 г. № 912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. Контроль за выполнением настоящего постановления возложить на заместителя Главы Администрации Кореневского района                           Т.А. Горлен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 и подлежит опубликованию на официальном сайте Кореневского района в сети "Интернет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               С.И.Ковту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Курской области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2.2015 г. №1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орые вносятся в муниципальную  программу  "Развитие образования в  Кореневском районе Ку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13"/>
        <w:shd w:fill="FFFFFF" w:val="clear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 паспорте к Программе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а) позицию, касающуюся объемов бюджетных ассигнований программы, изложить в следующей редакции: 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3"/>
        <w:gridCol w:w="7089"/>
      </w:tblGrid>
      <w:tr>
        <w:trPr>
          <w:trHeight w:val="54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100" w:after="10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емы бюджетных ассигнований программы»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областного  бюджета составляет  1282711,8 тыс. рублей, в том числе:</w:t>
            </w:r>
          </w:p>
          <w:p>
            <w:pPr>
              <w:pStyle w:val="Style15"/>
              <w:ind w:lef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- 56405,0 тыс.рублей</w:t>
            </w:r>
          </w:p>
          <w:p>
            <w:pPr>
              <w:pStyle w:val="Style15"/>
              <w:ind w:lef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- 1145918,1 тыс.рублей</w:t>
            </w:r>
          </w:p>
          <w:p>
            <w:pPr>
              <w:pStyle w:val="Style15"/>
              <w:ind w:lef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- 80388,7 тыс.рублей</w:t>
            </w:r>
          </w:p>
          <w:p>
            <w:pPr>
              <w:pStyle w:val="Style15"/>
              <w:ind w:left="170" w:hanging="0"/>
              <w:jc w:val="both"/>
              <w:rPr/>
            </w:pPr>
            <w:r>
              <w:rPr/>
              <w:t>по годам реализации:</w:t>
            </w:r>
          </w:p>
          <w:tbl>
            <w:tblPr>
              <w:tblW w:w="3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57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left="17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 год –  250027,5 тыс. рублей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016 год –  235373,5  тыс.рублей.                           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left="17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7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 год –  199327,7 тыс. рублей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 год –  199327,7 тыс. рублей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019 год –  199327,7 тыс.рублей.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 год -  199327,7 тыс.рублей</w:t>
                  </w:r>
                </w:p>
              </w:tc>
            </w:tr>
          </w:tbl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В  Паспорте подпрограммы  "Управление муниципальной программой и обеспечение условий реализации"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зицию, касающуюся объемов бюджетных ассигнований подпрограммы, изложить в следующей редакции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ъем бюджетных ассигнований на реализацию подпрограммы 1 за счет средств областного и местного бюджетов составляет- 56405,0   тыс.рублей., в том числе из них: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758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561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 год –  8408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6 год –  959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7 год –  959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8 год –  9599,3 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9 год -   9599,3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 год -   9599,3  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96.6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3561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 год –  8408,5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6 год –  9599,3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7 год –  9599,3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8 год –  9599,3  тыс.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9 год -   9599,3  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 год -   9599,3  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б) В разделе 3.7. "Обоснование  объема финансовых ресурсов, необходимых для реализации подпрограммы"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цифру "56408,0 " заменить цифрой "56405,0"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цифру "882,9 " заменить цифрой "812,5"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цифру "48448,1 " заменить цифрой "48515,5"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 Паспорте подпрограммы  "Развитие дошкольного и общего образования детей"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зицию, касающуюся объемов бюджетных ассигнований подпрограммы, изложить в следующей редакции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затрат за счет средств областного и местного бюджетов на реализацию подпрограммы 2 составляет- 1145918,1   тыс.рублей., в том числе из них: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0284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761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 год –  231171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6 год –  213108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7 год –  175409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8 год –  175409,5  тыс.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9 год -   175409,5 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 год -   175409,5  тыс.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3761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 год –  231171,3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6 год –  213108,8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7 год –  175409,5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8 год –  175409,5  тыс.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9 год -   175409,5  тыс.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 год -   175409,5  тыс.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б) В разделе 1.7. "Обоснование  объема финансовых ресурсов, необходимых для реализации подпрограммы"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цифру "270963,9 " заменить цифрой "270933,8"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цифру "783578,6" заменить цифрой  "783609,8"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 В Паспорте подпрограммы  "Развитие дополнительного  образования детей  и системы воспитания детей"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зицию, касающуюся объемов бюджетных ассигнований подпрограммы, изложить в следующей редакции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ъем бюджетных ассигнований на реализацию подпрограммы 3 за  счет средств  местного бюджета  составляет-  80388,7   тыс.рублей., в том числе из них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318385" cy="175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628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 год –  10447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6 год –  12665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7 год –  14318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8 год –  14318,9  тыс.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9 год -   14318,9 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 год -   14318,9  тыс.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3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3628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 год –  10447,7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6 год –  12665,4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7 год –  14318,9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8 год –  14318,9  тыс.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9 год -   14318,9  тыс.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 год -   14318,9  тыс.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б) В разделе 2.7. "Обоснование  объема финансовых ресурсов"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цифру "80389,8 " заменить цифрой "80388,7"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5. Приложения №№ 4, 6, 7  к Программе изложить в новой редакции (прилагаются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4 </w:t>
      </w:r>
    </w:p>
    <w:p>
      <w:pPr>
        <w:pStyle w:val="Normal"/>
        <w:ind w:left="9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ind w:left="9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Развитие образования в Кореневском районе Курской области"</w:t>
      </w:r>
    </w:p>
    <w:p>
      <w:pPr>
        <w:pStyle w:val="Normal"/>
        <w:ind w:left="9498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ноз сводных показателей муниципальных заданий на оказание муниципальных услуг муниципальными казенными учреждениями по муниципальной программе "Развитие образования в Кореневском районе Курской области"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"/>
        <w:gridCol w:w="1229"/>
        <w:gridCol w:w="1399"/>
        <w:gridCol w:w="1433"/>
        <w:gridCol w:w="1751"/>
        <w:gridCol w:w="1938"/>
        <w:gridCol w:w="58"/>
        <w:gridCol w:w="1261"/>
      </w:tblGrid>
      <w:tr>
        <w:trPr>
          <w:tblHeader w:val="true"/>
          <w:trHeight w:val="84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, показателя объема услуги подпрограммы,  основного мероприятия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муниципального бюджета на оказание </w:t>
              <w:br/>
              <w:t>муниципальной услуги (выполнение работы),</w:t>
              <w:br/>
              <w:t xml:space="preserve"> тыс. руб.</w:t>
            </w:r>
          </w:p>
        </w:tc>
      </w:tr>
      <w:tr>
        <w:trPr>
          <w:tblHeader w:val="true"/>
          <w:trHeight w:val="82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blHeader w:val="true"/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1. "Управление  муниципальной программой и обеспечение условий реализации муниципальной программы "Развитие образования в Кореневском районе Курской области"</w:t>
            </w:r>
          </w:p>
        </w:tc>
      </w:tr>
      <w:tr>
        <w:trPr>
          <w:trHeight w:val="825" w:hRule="atLeas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  <w:t>(работы) и ее содержание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ское обслуживание учреждений образования Корене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реждений (единиц)</w:t>
            </w:r>
          </w:p>
        </w:tc>
      </w:tr>
      <w:tr>
        <w:trPr>
          <w:trHeight w:val="1018" w:hRule="atLeas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.</w:t>
              <w:br/>
              <w:t>«Обеспечение деятельности (оказание услуг)   МКУ "Централизованная бухгалтерия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5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9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9,8</w:t>
            </w:r>
          </w:p>
        </w:tc>
      </w:tr>
      <w:tr>
        <w:trPr>
          <w:trHeight w:val="840" w:hRule="atLeas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  <w:br/>
              <w:t xml:space="preserve">муниципальной услуги </w:t>
              <w:br/>
              <w:t>(работы) и ее содержание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дополнительного педагогического образования (повышения квалификации) педагогическим работникам образовательных учреждений Корене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едагогических работников (человек)</w:t>
            </w:r>
          </w:p>
        </w:tc>
      </w:tr>
      <w:tr>
        <w:trPr>
          <w:trHeight w:val="778" w:hRule="atLeas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.</w:t>
              <w:br/>
              <w:t>«Обеспечение деятельности (оказание услуг)  МКУ СДПО (ПК) "Кореневский районный методический кабинет дополнительного педагогического образова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,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8,1</w:t>
            </w:r>
          </w:p>
        </w:tc>
      </w:tr>
      <w:tr>
        <w:trPr>
          <w:trHeight w:val="601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2." Развитие дошкольного и общего образования детей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  <w:t>(работы) и ее содержание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общедоступного бесплатного дошкольного образования;</w:t>
              <w:br/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учающихся, воспитанников (человек)</w:t>
            </w:r>
          </w:p>
        </w:tc>
      </w:tr>
      <w:tr>
        <w:trPr>
          <w:trHeight w:val="12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2.1 </w:t>
              <w:br/>
              <w:t>«Развитие дошкольного образования"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009,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4,8</w:t>
            </w:r>
          </w:p>
        </w:tc>
      </w:tr>
      <w:tr>
        <w:trPr>
          <w:trHeight w:val="8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муниципальной услуги (работы) и ее содержание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общедоступного бесплатного начального общего,  основного общего, среднего (полного) общего образования.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учающихся, воспитанников (человек)</w:t>
            </w:r>
          </w:p>
        </w:tc>
      </w:tr>
      <w:tr>
        <w:trPr>
          <w:trHeight w:val="13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.2. «Развитие общего образования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170002,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6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61,6</w:t>
            </w:r>
          </w:p>
        </w:tc>
      </w:tr>
      <w:tr>
        <w:trPr>
          <w:trHeight w:val="765" w:hRule="atLeast"/>
        </w:trPr>
        <w:tc>
          <w:tcPr>
            <w:tcW w:w="1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3. "Развитие дополнительного образования и системы воспитания  детей "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  <w:br/>
              <w:t xml:space="preserve">муниципальной услуги </w:t>
              <w:br/>
              <w:t>(работы) и ее содержание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ого образования детям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учающихся, воспитанников (человек)</w:t>
            </w:r>
          </w:p>
        </w:tc>
      </w:tr>
      <w:tr>
        <w:trPr>
          <w:trHeight w:val="19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.1.</w:t>
              <w:br/>
              <w:t>« Обеспечение деятельности муниципальных казенных учреждений дополнительного образования детей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7,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6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"Развитие образования в Кореневском районе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"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Развитие образования в Кореневском районе Курской области" за счет средств  местного и областного бюджета (тыс. ру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19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896"/>
        <w:gridCol w:w="317"/>
        <w:gridCol w:w="1701"/>
        <w:gridCol w:w="26"/>
        <w:gridCol w:w="1675"/>
        <w:gridCol w:w="26"/>
        <w:gridCol w:w="683"/>
        <w:gridCol w:w="26"/>
        <w:gridCol w:w="656"/>
        <w:gridCol w:w="26"/>
        <w:gridCol w:w="992"/>
        <w:gridCol w:w="26"/>
        <w:gridCol w:w="541"/>
        <w:gridCol w:w="26"/>
        <w:gridCol w:w="1107"/>
        <w:gridCol w:w="26"/>
        <w:gridCol w:w="1107"/>
        <w:gridCol w:w="26"/>
        <w:gridCol w:w="1108"/>
        <w:gridCol w:w="26"/>
        <w:gridCol w:w="1107"/>
        <w:gridCol w:w="26"/>
        <w:gridCol w:w="1107"/>
        <w:gridCol w:w="26"/>
        <w:gridCol w:w="1118"/>
        <w:gridCol w:w="26"/>
      </w:tblGrid>
      <w:tr>
        <w:trPr>
          <w:tblHeader w:val="true"/>
          <w:trHeight w:val="23" w:hRule="atLeast"/>
        </w:trPr>
        <w:tc>
          <w:tcPr>
            <w:tcW w:w="192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, 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разования в Кореневском районе Курской области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2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2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932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2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27,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опеке и попечительству Администрации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0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8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1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1,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6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6,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й программой и обеспечение условий реализации муниципальной программы "Развитие образования в Кореневском районе Курской области"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8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9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9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9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9,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"Обеспечение деятельности управления по образованию, опеке и попечительству Администрации Кореневского район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14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деятельности (оказание услуг) муниципальными учреждениями МКУ"Централизованная бухгалтерия"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ДПО (ПК) "Кореневский районный методический кабинет дополнительного педагогического образова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14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2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2,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"Централизованные мероприятия управления по образованию, опеке и попечительству  Администрации Кореневского район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14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"Содержание работников, осуществляющих переданные государственные полномочия по выплате компенсации части родительской плат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13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дошкольного и общего образования детей"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7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1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0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09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0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09,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8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6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2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2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27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27,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дошкольного образования"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9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4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4,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я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щего образова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6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6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61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61,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я 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циальные гарантия работникам образова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опеке и попечительству Администрации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4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3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4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3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4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3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 Кореневского район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4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3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я 2.4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Социальная поддержка отдельным категориям граждан по оплате жилого помещения и коммунальных  услуг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3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4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4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4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4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4,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3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4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4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4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4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4,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3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я 2.5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Совершенствование организации школьного питания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4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3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я 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иобретение оборудования для школьных столовы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4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я 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Выплата компенсации части родительской платы за присмотр и уход за детьм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я 2.8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оведение капитального ремон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я 2.9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апитальные вложения в объекты, находящиеся в муниципальной собственно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14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дополнительного образования и системы воспитания детей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,9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14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8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4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4,6</w:t>
            </w:r>
          </w:p>
        </w:tc>
      </w:tr>
      <w:tr>
        <w:trPr>
          <w:trHeight w:val="1164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14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4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4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4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4,3</w:t>
            </w:r>
          </w:p>
        </w:tc>
      </w:tr>
      <w:tr>
        <w:trPr>
          <w:trHeight w:val="2214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ятельности муниципальных казенных учреждений дополнительного образования детей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14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8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4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4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4,6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Корен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14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4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4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4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4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ind w:left="9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"Развитие образования в Кореневском районе Курской области"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 областного бюджета, местного бюджета  и внебюджетных источников на реализацию целей муниципальной программы "Развитие образования в Кореневском районе Курской области" (тыс. рублей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2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09"/>
        <w:gridCol w:w="2408"/>
        <w:gridCol w:w="1218"/>
        <w:gridCol w:w="1218"/>
        <w:gridCol w:w="1218"/>
        <w:gridCol w:w="1218"/>
        <w:gridCol w:w="1218"/>
        <w:gridCol w:w="1218"/>
      </w:tblGrid>
      <w:tr>
        <w:trPr>
          <w:tblHeader w:val="true"/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ценка расходов, тыс. руб, годы</w:t>
            </w:r>
          </w:p>
        </w:tc>
      </w:tr>
      <w:tr>
        <w:trPr>
          <w:tblHeader w:val="true"/>
          <w:trHeight w:val="127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Развитие образования в Кореневском районе Курской области"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2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7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2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2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2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27,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1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1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64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64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64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642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1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6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8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8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8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85,1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Управление муниципальной программой и обеспечение условий реализации муниципальной программы "Развитие образования в Кореневском районе Курской области"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599,3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4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4,3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Развитие дошкольного и общего образования детей"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17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10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40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40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40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409,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1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1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57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57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57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577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2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6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3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3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3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31,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Развитие дополнительного образования и системы воспитания детей  "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4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6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8,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4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6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8,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7:00Z</dcterms:created>
  <dc:creator>Булавинов Олег</dc:creator>
  <dc:description/>
  <cp:keywords/>
  <dc:language>en-US</dc:language>
  <cp:lastModifiedBy>User</cp:lastModifiedBy>
  <cp:lastPrinted>2015-02-26T16:37:00Z</cp:lastPrinted>
  <dcterms:modified xsi:type="dcterms:W3CDTF">2015-03-10T06:02:00Z</dcterms:modified>
  <cp:revision>32</cp:revision>
  <dc:subject/>
  <dc:title>                                                                                 ПРОЕКТ</dc:title>
</cp:coreProperties>
</file>