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192" w:after="96"/>
        <w:jc w:val="center"/>
        <w:textAlignment w:val="baseline"/>
        <w:rPr>
          <w:color w:val="525967"/>
          <w:sz w:val="24"/>
          <w:szCs w:val="24"/>
        </w:rPr>
      </w:pPr>
      <w:r>
        <w:rPr>
          <w:color w:val="525967"/>
          <w:sz w:val="24"/>
          <w:szCs w:val="24"/>
        </w:rPr>
        <w:t>Постановление Администрации Курской области от 22 июня 2007 г. N 124 "Об утверждении Порядка организации воспитания и обучения детей-инвалидов на дому в Курской области"</w:t>
      </w:r>
    </w:p>
    <w:p>
      <w:pPr>
        <w:pStyle w:val="Style14"/>
        <w:spacing w:lineRule="atLeast" w:line="204" w:before="0" w:after="120"/>
        <w:jc w:val="center"/>
        <w:textAlignment w:val="baseline"/>
        <w:rPr>
          <w:color w:val="525967"/>
        </w:rPr>
      </w:pPr>
      <w:r>
        <w:rPr>
          <w:color w:val="525967"/>
        </w:rPr>
        <w:t>Постановление Администрации Курской области</w:t>
        <w:br/>
        <w:t>от 22 июня 2007 г. N 124</w:t>
        <w:br/>
        <w:t>"Об утверждении Порядка организации воспитания и обучения детей-инвалидов</w:t>
        <w:br/>
        <w:t>на дому в Курской области"</w:t>
      </w:r>
    </w:p>
    <w:p>
      <w:pPr>
        <w:pStyle w:val="Style14"/>
        <w:spacing w:lineRule="atLeast" w:line="204" w:before="0" w:after="120"/>
        <w:ind w:firstLine="708"/>
        <w:textAlignment w:val="baseline"/>
        <w:rPr>
          <w:color w:val="525967"/>
        </w:rPr>
      </w:pPr>
      <w:r>
        <w:rPr>
          <w:color w:val="525967"/>
        </w:rPr>
        <w:t>В соответствии с Законом Курской области от 27 февраля 2007 г. N 13-ЗКО "О воспитании и обучении детей-инвалидов на дому в Курской области" Администрация Курской области постановляет:</w:t>
        <w:br/>
        <w:t>1. Утвердить прилагаемый Порядок организации воспитания и обучения детей-инвалидов на дому в Курской области.</w:t>
        <w:br/>
        <w:t>2. Постановление вступает в силу через 10 дней со дня его официального опубликования.</w:t>
      </w:r>
    </w:p>
    <w:p>
      <w:pPr>
        <w:pStyle w:val="Style14"/>
        <w:spacing w:lineRule="atLeast" w:line="204" w:before="0" w:after="120"/>
        <w:textAlignment w:val="baseline"/>
        <w:rPr>
          <w:color w:val="525967"/>
        </w:rPr>
      </w:pPr>
      <w:r>
        <w:rPr>
          <w:color w:val="525967"/>
        </w:rPr>
        <w:t>Губернатор</w:t>
        <w:br/>
        <w:t>Курской области А.Н. Михайлов</w:t>
      </w:r>
    </w:p>
    <w:p>
      <w:pPr>
        <w:pStyle w:val="Style14"/>
        <w:spacing w:lineRule="atLeast" w:line="204" w:before="0" w:after="120"/>
        <w:jc w:val="center"/>
        <w:textAlignment w:val="baseline"/>
        <w:rPr>
          <w:b/>
          <w:b/>
          <w:color w:val="525967"/>
        </w:rPr>
      </w:pPr>
      <w:r>
        <w:rPr>
          <w:b/>
          <w:color w:val="525967"/>
        </w:rPr>
        <w:t>Порядок</w:t>
        <w:br/>
        <w:t>организации воспитания и обучения детей-инвалидов на дому в Курской области</w:t>
        <w:br/>
        <w:t>(утв. постановлением Администрации Курской области от 22 июня 2007 г. N 124)</w:t>
      </w:r>
    </w:p>
    <w:p>
      <w:pPr>
        <w:pStyle w:val="Normal"/>
        <w:ind w:firstLine="720"/>
        <w:jc w:val="both"/>
        <w:rPr/>
      </w:pPr>
      <w:r>
        <w:rPr/>
        <w:t>1. Настоящий Порядок разработан во исполнение Закона Курской области от 27 февраля 2007 г. N 13-ЗКО "О воспитании и обучении детей-инвалидов на дому в Курской области" с целью определения механизма реализации права детей-инвалидов, подлежащих обучению на дому, на образование.</w:t>
        <w:br/>
        <w:t xml:space="preserve">           2. Детям-инвалидам, которые по состоянию здоровья временно или постоянно не могут посещать дошкольные, общеобразовательные и специальные (коррекционные) образовательные учреждения, обеспечивается обучение на дому. Данная форма обучения детям-инвалидам предоставляется органами управления образованием с согласия родителей (законных представителей) и на основании медицинских показаний.</w:t>
        <w:br/>
        <w:t>Обучение на дому детей-инвалидов организуется с момента появления у него медицинских показаний для данной формы обучения.</w:t>
        <w:br/>
        <w:t xml:space="preserve">             3. Основанием для организации обучения ребенка-инвалида на дому является наличие у него заболевания, отнесенного к Перечню заболеваний, по поводу которых дети нуждаются в индивидуальных занятиях на дому и освобождаются от посещений массовой школы, утвержденному Министерством просвещения РСФСР 8 июля 1980 года и Министерством здравоохранения РСФСР 28 июля 1980 года (Сборник приказов и инструкций Министерства просвещения РСФСР 1980, N 29). Наличие у ребенка-инвалида заболевания подтверждается заключением (справкой) врачебной комиссии лечебно-профилактического учреждения по месту его постоянного проживания.</w:t>
        <w:br/>
        <w:t xml:space="preserve">            4. Зачисление ребенка-инвалида в образовательное учреждение осуществляется в общем порядке, установленном действующим законодательством Российской Федерации для приема граждан в общеобразовательные и специальные (коррекционные) учреждения. Обучение ребенка-инвалида проводится образовательным учреждением, как правило, ближайшим к постоянному месту жительства ребенка.</w:t>
        <w:br/>
        <w:t xml:space="preserve">            5. Обучение и воспитание ребенка-инвалида на дому в негосударственном образовательном учреждении, имеющем государственную аккредитацию и реализующем общеобразовательные программы, может осуществляться только при наличии в нем специальных образовательных условий для обучения и воспитания, включая специальные образовательные программы, разработанные с учетом индивидуальной программы реабилитации инвалидов, коррекционные методы, технические средства, среду жизнедеятельности, специально подготовленных педагогов, а также медицинское обслуживание, социальные и иные условия, без которых невозможно (затруднено) освоение общеобразовательных программ детьми-инвалидами.</w:t>
        <w:br/>
        <w:t xml:space="preserve">           6. При организации обучения детей-инвалидов на дому к компетенции учредителя общеобразовательных и специальных (коррекционных) образовательных учреждений или муниципального органа управления образованием (в случае обучения ребенка-инвалида в негосударственном образовательном учреждении) относится издание приказа о сроках и продолжительности обучения, предельной часовой нагрузке в неделю и перечне учебных предметов. Выбор учебных предметов осуществляется с согласия родителей (законных представителей) и учетом индивидуальных особенностей, психофизических возможностей детей-инвалидов, их возраста и рекомендаций медико-социально-педагогической экспертизы, исходя из норматива учебной часовой нагрузки.</w:t>
        <w:br/>
        <w:t xml:space="preserve">           7. Объем часовой нагрузки в неделю для обучения и воспитания ребенка-инвалида устанавливается на основании нормативов, утвержденных для данной формы обучения в соответствии с частью 4 статьи 1 Закона Курской области "О воспитании и обучении детей-инвалидов на дому в Курской области".</w:t>
        <w:br/>
        <w:t xml:space="preserve">           8. Для детей-инвалидов - выпускников 9 (10), 11 (12)-х классов процедура государственной (итоговой) аттестации проводится и организуется образовательным учреждением в соответствии с требованиями, установленными Министерством образования и науки Российской Федерации. Сроки аттестационного периода устанавливаются учредителем и администрацией образовательного учреждения. Если обучение на дому ребенка-инвалида осуществляет негосударственное образовательное учреждение, сроки аттестационного периода и контроль за проведением аттестации осуществляет муниципальный орган управления образованием.</w:t>
        <w:br/>
        <w:t xml:space="preserve">           9. Дошкольные, общеобразовательные и специальные (коррекционные) образовательные учреждения детям-инвалидам на период обучения на дому:</w:t>
        <w:br/>
        <w:t>предоставляют бесплатно учебники, учебную, справочную и другую литературу, имеющуюся в библиотеке образовательного учреждения;</w:t>
        <w:br/>
        <w:t>обеспечивают специалистами из числа педагогических работников, оказывают методическую и консультативную помощь, необходимую для освоения образовательных программ;</w:t>
        <w:br/>
        <w:t>осуществляют промежуточную и итоговую аттестацию;</w:t>
        <w:br/>
        <w:t>выдают прошедшим итоговую аттестацию документ государственного образца о соответствующем образовании;</w:t>
        <w:br/>
        <w:t>предоставляют безвозмездно на период обучения компьютерную технику детям-инвалидам, обучающимся на дому, которые по решению образовательного учреждения обучаются с использованием технологий дистанционного обучения.</w:t>
        <w:br/>
        <w:t xml:space="preserve">          10. В случае необходимости ребенок-инвалид направляется на психолого-медико-педагогическую комиссию. Процедура обследования ребенка на психолого-медико-педагогической комиссии осуществляется в порядке, установленном законодательством Российской Федерации. При невозможности представить ребенка на психолого-медико-педагогическую комиссию по договоренности с родителями (законными представителями) ребенка и специалистами образовательного учреждения, где учится ребенок, специалисты психолого-медико-педагогической комиссии осуществляют обследование ребенка на дому.</w:t>
        <w:br/>
        <w:t xml:space="preserve">           11. Обучение ребенка-инвалида на дому может осуществляться самими родителями (законными представителями) самостоятельно. При этом родитель (законный представитель) заключает трудовой договор об обучении ребенка на дому с образовательным учреждением или муниципальным органом управления образованием.</w:t>
        <w:br/>
        <w:t>Родителям (законным представителям) детей-инвалидов, самостоятельно осуществляющим их воспитание и обучение на дому, компенсируются затраты на оплату труда и затраты по обучению детей-инвалидов в соответствии со статьей 2 Закона Курской области "О воспитании и обучении детей-инвалидов на дому в Курской области", а также возможные затраты на осуществление функций, предусмотренных абзацами вторым и третьим статьи 3 указанного Закона.</w:t>
        <w:br/>
        <w:t xml:space="preserve">           12. Компенсация затрат производится ежемесячно за счет средств фонда оплаты труда образовательного учреждения, за которым закреплен ребенок-инвалид.</w:t>
        <w:br/>
        <w:t xml:space="preserve">           13. Дополнительные расходы, связанные с осуществлением обучения и воспитания ребенка-инвалида на дому и в негосударственном образовательном учреждении, сверх установленного норматива финансирования производятся родителями (законными представителями) ребенка.</w:t>
        <w:br/>
        <w:t xml:space="preserve">           14. По окончании действия установленного учреждением здравоохранения срока и продолжительности заболевания, являющегося основанием для организации обучения на дому, ребенок-инвалид переводится в образовательное учреждение и продолжает обучение непосредственно в образовательном учреждении.</w:t>
        <w:br/>
        <w:t xml:space="preserve">           15. Контроль за соблюдением настоящего Порядка и правильности выплаты компенсации затрат родителям (законным представителям) на обучение детей-инвалидов на дому осуществляют органы управления образованием в пределах предоставленных полномочий.</w:t>
        <w:br/>
        <w:t> 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5:00Z</dcterms:created>
  <dc:creator>ооо</dc:creator>
  <dc:description/>
  <cp:keywords/>
  <dc:language>en-US</dc:language>
  <cp:lastModifiedBy>ооо</cp:lastModifiedBy>
  <dcterms:modified xsi:type="dcterms:W3CDTF">2015-07-20T08:49:00Z</dcterms:modified>
  <cp:revision>1</cp:revision>
  <dc:subject/>
  <dc:title>Постановление Администрации Курской области от 22 июня 2007 г</dc:title>
</cp:coreProperties>
</file>