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11"/>
        <w:ind w:left="-1560" w:right="-1276" w:hanging="0"/>
        <w:rPr>
          <w:spacing w:val="70"/>
          <w:sz w:val="50"/>
          <w:szCs w:val="50"/>
        </w:rPr>
      </w:pPr>
      <w:r>
        <w:rPr>
          <w:spacing w:val="70"/>
          <w:sz w:val="50"/>
          <w:szCs w:val="50"/>
        </w:rPr>
        <w:t xml:space="preserve">АДМИНИСТРАЦИЯ </w:t>
      </w:r>
    </w:p>
    <w:p>
      <w:pPr>
        <w:pStyle w:val="1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1560" w:right="-1276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ind w:left="142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6.02.2015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 192</w:t>
      </w:r>
    </w:p>
    <w:p>
      <w:pPr>
        <w:pStyle w:val="11"/>
        <w:ind w:left="142" w:hanging="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Курская область, 307410, пос. Коренево   </w:t>
      </w:r>
    </w:p>
    <w:p>
      <w:pPr>
        <w:pStyle w:val="11"/>
        <w:ind w:left="142" w:hanging="0"/>
        <w:jc w:val="left"/>
        <w:rPr>
          <w:sz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Кореневского района Курской области от 06.03.2014 года № 203 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иема и комплектования воспитанниками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разовании в Российской Федерации» от 29.12.2012 года № 273-ФЗ (с изменениями и дополнениями), письмами Министерства образования и науки Российской Федерации от 08.08.2013 года № 08-1063 «О рекомендациях по порядку комплектования дошкольных образовательных учреждений», от 01.12.2014 года № 68-1908 «Об организации учета детей, подлежащих обучению по образовательным программам дошкольного образования, и приема их на обучение», Администрация Корен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от 06.03.2014 года № 203 «Об утверждении Положения о порядке приема и комплектования воспитанниками 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заместителя Главы Администрации Кореневского района Курской области Т.А. Горл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32385</wp:posOffset>
            </wp:positionV>
            <wp:extent cx="609600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  <w:tab/>
        <w:tab/>
        <w:tab/>
        <w:tab/>
        <w:tab/>
        <w:tab/>
        <w:t xml:space="preserve">                С.И. Ковту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Утверждены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Кореневского района Курской област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/>
        <w:t>от «</w:t>
      </w:r>
      <w:r>
        <w:rPr>
          <w:u w:val="single"/>
        </w:rPr>
        <w:t>26</w:t>
      </w:r>
      <w:r>
        <w:rPr/>
        <w:t>» _______</w:t>
      </w:r>
      <w:r>
        <w:rPr>
          <w:u w:val="single"/>
        </w:rPr>
        <w:t>02</w:t>
      </w:r>
      <w:r>
        <w:rPr/>
        <w:t xml:space="preserve">_____2015г. № </w:t>
      </w:r>
      <w:r>
        <w:rPr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 вносятся  в постановление Администрации  Кореневского  района Курской области от 06.03.2014 года № 203 «Об утверждении Положения о порядке приема и комплектования воспитанниками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порядке приема и комплектования воспитанниками муниципальных казенных дошкольных образовательных учреждений Кореневского района Курской области, реализующих основную общеобразовательную программу дошкольного образования, утвержденном постановлением Администрации Кореневского района Курской области от 06.03.2014 года № 20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азделе 2. «Учет детей, нуждающихся  в предоставлении места в дошкольном учрежден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   дополнить абзацем 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писка детей, обучающихся по образовательным программам дошкольного образования (в различных формах его получения) и детей, которые нуждаются в переводе в иные образовательные организац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6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ти с ограниченными возможностями здоровья принимаются на обучение по адаптированной  основной  общеобразовательной  программе  только с согласия родителей (законных) представителей и на основании рекомендации психолого - медико - педагогической комисс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.8, 2.9 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Места в ДОУ предоставляются на равных условиях  приема для всех поступающих в порядке очередности поступления заявлений о предоставлении места в ДОУ, за исключением отдельных категорий граждан, имеющих право на первоочередное (внеочередное) предоставление места в 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рез ЕИР 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первоочередном (внеочеред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писок детей, нуждающихся в предоставлении места в ДОУ с 1 сентября текущего календарного года, формируется на 1 июня текущего календарного года. После 1 июня  текущего календарного года  список детей, нуждающихся в предоставлении места  с 1 сентября  текущего  календарного  года,  дополняется при наличии свободных мест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ободных мест дети, родители которых заполнили заявление о постановке на учет  после 1 июня текущего календарного года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1 июня текущего календарного года в список детей могут быть включены также  все изменения, касающиеся переноса даты поступления ребенка в ДОУ на последующие периоды и изменения данных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0. дополнить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одители (законные представители) детей, подлежащих обучению по образовательным программам дошкольного образования,  имеют право на выбор образовательной организации, на выбор формы получения образования, а также право изменить свое решение о таком выборе  в любое время до достижения ребенком возраста начала получения начального общего образования в образовательных организациях  (шести лет и шести месяцев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пунктами 2.13, 2.14, 2.1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Дети, родители (законные представители) которых  выбрали семейную форму получения дошкольного образования и проинформировали об этом выборе Управление, не подлежат постановке в очередь детей, нуждающихся в предоставлении места в ДОУ, либо исключаются из очер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 имеют право на получение методической, психолого-педагогической, диагностической и консультативной помощи без взимания платы, в том числе  в дошкольных образовательных  организациях  и  общеобразовательных организациях, в которых созданы соответствующие консультационные пункты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(законные представители) несовершеннолетних имеют возможность воспользоваться  услугой  по  присмотру и уходу за детьми 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 Указанная услуга по присмотру  и уходу не предоставляется в рамках бесплатного общедоступного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в отношении таких несовершеннолетних их родителями (законными представителями) получать дошкольное образование дети ставятся на учет или сохраняются на учете как нуждающиеся в переводе в иные образовательные организации и не учитываются в очереди детей, нуждающихся в предоставлении места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, если размер родительской платы за присмотр и уход за детьми  в таких организациях не выше среднего размера родительской платы за присмотр и уход за детьми  в муниципальных образовательных организациях (или не выше максимального размера платы за присмотр и уход за детьми в муниципальных образовательных организациях) не ставятся в очередь детей, нуждающихся в предоставлении места в ДОУ, либо исключаются из очере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змер родительской платы за присмотр и уход за детьми в частной организации, осуществляющей образовательную деятельность, выше - дети ставятся на учет или сохраняются на учете как нуждающиеся в переводе в иные образовательные организации, и не учитываются в очереди детей, которые нуждаются в предоставлении места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еревод детей (в связи с переездом на новое место жительства, уточнением образовательной траектории ребенка, изменением родительской платы в образовательной организации либо другими обстоятельствами) осуществляется из одной образовательной организации в другую образовательную организацию, имеющую свободные места,  без      возврата  данного  ребенка на учет и без его возврата  в очередь детей, подлежащих обучению по образовательным программам дошкольного образования и нуждающихся в предоставлении места в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с образовательной организацией, в которой ранее обучался ребенок, прекращаются по инициативе его родителей (законных представителей) на основании перевода обучающегося для продолжения освоения образовательной программы в другую организацию в порядке перевода без постановки на учет детей, нуждающихся в предоставлении места в Д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одители (законные представители) ребенка приняли решение о прекращении обучения в одной  образовательной организации, но не нашли образовательную организацию, имеющую свободные места для зачисления ребенка в порядке перевода, то обучающийся отчисляется из образовательной организации, а родители (законные представители) обращаются для решения вопроса об устройстве ребенка для продолжения  получения дошкольного образования в Управ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раздела 3 слова «Комплектование детей в дошкольные образовательные учреждения» заменить словами «Комплектование дошкольных образовательных учреждений деть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новыми пунктами  3.14, 3.1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4. Проведение индивидуального отбора или конкурса  по  программам дошкольного образования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- медико - педагогической  комиссии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1:00Z</dcterms:created>
  <dc:creator>Булавинов Олег</dc:creator>
  <dc:description/>
  <cp:keywords/>
  <dc:language>en-US</dc:language>
  <cp:lastModifiedBy>Григоренко</cp:lastModifiedBy>
  <cp:lastPrinted>2014-03-06T15:53:00Z</cp:lastPrinted>
  <dcterms:modified xsi:type="dcterms:W3CDTF">2018-10-10T13:14:00Z</dcterms:modified>
  <cp:revision>3</cp:revision>
  <dc:subject/>
  <dc:title>ПРОЕКТ</dc:title>
</cp:coreProperties>
</file>