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514600</wp:posOffset>
            </wp:positionH>
            <wp:positionV relativeFrom="paragraph">
              <wp:posOffset>114300</wp:posOffset>
            </wp:positionV>
            <wp:extent cx="1054735" cy="1072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ОРЕН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ОБРАЗОВЫАНИЮ, ОПЕКЕ И ПОПЕЧ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ЕН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12.02.2015 г.</w:t>
        <w:tab/>
        <w:tab/>
        <w:tab/>
        <w:tab/>
        <w:tab/>
        <w:tab/>
        <w:tab/>
        <w:t xml:space="preserve">            № 2-28</w:t>
      </w:r>
    </w:p>
    <w:p>
      <w:pPr>
        <w:pStyle w:val="3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п.Коренево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ведомственных управлению по образованию, опеке и попечительству Администрации Корене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ателей бюджетных средств  и порядка утверждения бюджетных  смет казен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оложением об управлении по образованию, опеке и попечительству Администрации Кореневского района Курской области,  утвержденным Решением Представительного Собрания Кореневского района             от 19.02.2014 года (с изменениями, внесенными Решением Представительного Собрания Кореневского района Курской области от 28.01.2015 года №7), в целях исполнения управлением бюджетных полномочий главного распорядителя бюджетных средств, </w:t>
        <w:tab/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ведомственных управлению по образованию, опеке и попечительству Администрации Кореневского района Курской области получателей бюджетных средств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2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утверждения бюджетных смет подведомственных получателей бюджетных средств, являющихся казенными учреждениям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сти настоящий приказ до сведения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Голубеву Г.А., начальника МКУ «Централизованная бухгалтерия учреждений образовани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068705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начальник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        А.В.Шестер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rPr/>
      </w:pPr>
      <w:r>
        <w:rPr/>
        <w:t xml:space="preserve">      </w:t>
      </w:r>
      <w:r>
        <w:rPr>
          <w:b w:val="false"/>
        </w:rPr>
        <w:t>Приложение 1</w:t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rPr>
          <w:b w:val="false"/>
          <w:b w:val="false"/>
        </w:rPr>
      </w:pPr>
      <w:r>
        <w:rPr>
          <w:b w:val="false"/>
        </w:rPr>
        <w:t xml:space="preserve">к приказу управления по образованию, </w:t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rPr>
          <w:b w:val="false"/>
          <w:b w:val="false"/>
        </w:rPr>
      </w:pPr>
      <w:r>
        <w:rPr>
          <w:b w:val="false"/>
        </w:rPr>
        <w:t xml:space="preserve">опеке и попечительству Администрации </w:t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rPr>
          <w:b w:val="false"/>
          <w:b w:val="false"/>
        </w:rPr>
      </w:pPr>
      <w:r>
        <w:rPr>
          <w:b w:val="false"/>
        </w:rPr>
        <w:t xml:space="preserve">Кореневского района Курской области </w:t>
      </w:r>
    </w:p>
    <w:p>
      <w:pPr>
        <w:pStyle w:val="Normal"/>
        <w:tabs>
          <w:tab w:val="clear" w:pos="708"/>
          <w:tab w:val="left" w:pos="3960" w:leader="none"/>
        </w:tabs>
        <w:ind w:left="4956" w:hanging="0"/>
        <w:rPr>
          <w:b w:val="false"/>
          <w:b w:val="false"/>
        </w:rPr>
      </w:pPr>
      <w:r>
        <w:rPr>
          <w:b w:val="false"/>
        </w:rPr>
        <w:t>от 12.02.2015 № 2-28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дведомственных управлению по образованию, опеке и попечительству Администрации Кореневского района получателей   бюджетных средств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autoSpaceDE w:val="false"/>
        <w:ind w:left="708" w:hanging="0"/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autoSpaceDE w:val="false"/>
        <w:ind w:left="708" w:hanging="0"/>
        <w:jc w:val="center"/>
        <w:rPr>
          <w:b/>
          <w:b/>
          <w:color w:val="000000"/>
          <w:spacing w:val="-3"/>
          <w:sz w:val="2"/>
          <w:szCs w:val="2"/>
        </w:rPr>
      </w:pPr>
      <w:r>
        <w:rPr>
          <w:b/>
          <w:color w:val="000000"/>
          <w:spacing w:val="-3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"/>
        <w:gridCol w:w="5204"/>
        <w:gridCol w:w="9"/>
        <w:gridCol w:w="3396"/>
      </w:tblGrid>
      <w:tr>
        <w:trPr>
          <w:tblHeader w:val="true"/>
          <w:trHeight w:val="25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115" w:firstLine="3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8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</w:tr>
      <w:tr>
        <w:trPr>
          <w:tblHeader w:val="true"/>
          <w:trHeight w:val="240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ное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кращенное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/>
            </w:pPr>
            <w:r>
              <w:rPr/>
              <w:t>1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jc w:val="both"/>
              <w:rPr/>
            </w:pPr>
            <w:r>
              <w:rPr>
                <w:color w:val="000000"/>
              </w:rPr>
              <w:t xml:space="preserve">Муниципальное казенное учреждение системы дополнительного </w:t>
            </w:r>
            <w:r>
              <w:rPr>
                <w:color w:val="000000"/>
                <w:spacing w:val="-1"/>
              </w:rPr>
              <w:t xml:space="preserve">педагогического образования (повышения квалификации) </w:t>
            </w:r>
            <w:r>
              <w:rPr>
                <w:color w:val="000000"/>
              </w:rPr>
              <w:t>"Кореневский районный методический кабинет дополнительного педагогического образования" Корене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3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32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КУСДПО (ПК) "Кореневский районный методический кабинет дополнительного педагогического образования"</w:t>
            </w:r>
          </w:p>
        </w:tc>
      </w:tr>
      <w:tr>
        <w:trPr>
          <w:trHeight w:val="12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/>
              <w:t>2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hanging="5"/>
              <w:jc w:val="both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"Кореневский </w:t>
            </w:r>
            <w:r>
              <w:rPr>
                <w:color w:val="000000"/>
              </w:rPr>
              <w:t>районный Дом детского творчества" Кореневского района Курской области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КОУ ДОД "Кореневский районный Дом детского творчества"</w:t>
            </w:r>
          </w:p>
        </w:tc>
      </w:tr>
      <w:tr>
        <w:trPr>
          <w:trHeight w:val="127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/>
              <w:t>3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96" w:hanging="5"/>
              <w:jc w:val="both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"Кореневская </w:t>
            </w:r>
            <w:r>
              <w:rPr>
                <w:color w:val="000000"/>
              </w:rPr>
              <w:t>районная детско-юношеская спортивная школа" Кореневского района Курской области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ДОД "Кореневская </w:t>
            </w:r>
            <w:r>
              <w:rPr>
                <w:color w:val="000000"/>
                <w:spacing w:val="-1"/>
              </w:rPr>
              <w:t xml:space="preserve">районная детско-юношеская </w:t>
            </w:r>
            <w:r>
              <w:rPr>
                <w:color w:val="000000"/>
              </w:rPr>
              <w:t>спортивная школа"</w:t>
            </w:r>
          </w:p>
        </w:tc>
      </w:tr>
      <w:tr>
        <w:trPr>
          <w:trHeight w:val="106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/>
              <w:t>4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hanging="14"/>
              <w:jc w:val="both"/>
              <w:rPr/>
            </w:pPr>
            <w:r>
              <w:rPr>
                <w:color w:val="000000"/>
              </w:rPr>
              <w:t xml:space="preserve">Муниципальное казенное учреждение "Централизованная </w:t>
            </w:r>
            <w:r>
              <w:rPr>
                <w:color w:val="000000"/>
                <w:spacing w:val="-1"/>
              </w:rPr>
              <w:t xml:space="preserve">бухгалтерия учреждений образования" Кореневского </w:t>
            </w:r>
            <w:r>
              <w:rPr>
                <w:color w:val="000000"/>
              </w:rPr>
              <w:t>района Курской области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У "Централизованная </w:t>
            </w:r>
            <w:r>
              <w:rPr>
                <w:color w:val="000000"/>
                <w:spacing w:val="-1"/>
              </w:rPr>
              <w:t>бухгалтерия учреждений образования"</w:t>
            </w:r>
          </w:p>
        </w:tc>
      </w:tr>
      <w:tr>
        <w:trPr>
          <w:trHeight w:val="126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/>
              <w:t>5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ое казенное вечернее сменное общеобразовательное учреждение "Кореневская вечерняя (сменная) </w:t>
            </w:r>
            <w:r>
              <w:rPr>
                <w:color w:val="000000"/>
              </w:rPr>
              <w:t>общеобразовательная школа" Кореневского района Курской области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КВСОУ "Кореневская вечерняя </w:t>
            </w:r>
            <w:r>
              <w:rPr>
                <w:color w:val="000000"/>
              </w:rPr>
              <w:t xml:space="preserve">(сменная)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126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/>
              <w:t>6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29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1"/>
              </w:rPr>
              <w:t xml:space="preserve">"Кореневская средняя общеобразовательная школа №1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Кореневская средняя </w:t>
            </w:r>
            <w:r>
              <w:rPr>
                <w:color w:val="000000"/>
                <w:spacing w:val="-1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>1"</w:t>
            </w:r>
          </w:p>
        </w:tc>
      </w:tr>
      <w:tr>
        <w:trPr>
          <w:trHeight w:val="126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/>
              <w:t>7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34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1"/>
              </w:rPr>
              <w:t>'Кореневская средняя общеобразовательная школа №2" Кореневского района Курской области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ОУ "Кореневская средняя общеобразовательная школа</w:t>
            </w:r>
          </w:p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>2"</w:t>
            </w:r>
          </w:p>
        </w:tc>
      </w:tr>
      <w:tr>
        <w:trPr>
          <w:trHeight w:val="122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/>
              <w:t>8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9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ое казенное общеобразовательное учреждение 'Викторов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МКОУ "Викторовс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100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/>
            </w:pPr>
            <w:r>
              <w:rPr/>
              <w:t>9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1"/>
              </w:rPr>
              <w:t xml:space="preserve">"Верхне-Грун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Верхне-Грунская </w:t>
            </w:r>
            <w:r>
              <w:rPr>
                <w:color w:val="000000"/>
                <w:spacing w:val="-1"/>
              </w:rPr>
              <w:t xml:space="preserve">средняя общеобразовательная </w:t>
            </w:r>
            <w:r>
              <w:rPr>
                <w:color w:val="000000"/>
                <w:spacing w:val="-3"/>
              </w:rPr>
              <w:t>школа"</w:t>
            </w:r>
          </w:p>
        </w:tc>
      </w:tr>
      <w:tr>
        <w:trPr>
          <w:trHeight w:val="994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/>
              <w:t>10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2"/>
              </w:rPr>
              <w:t xml:space="preserve">"Кремянов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МКОУ "Кремяновс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99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/>
              <w:t>11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2"/>
              </w:rPr>
              <w:t xml:space="preserve">"Снагост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Снагостс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1201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/>
            </w:pPr>
            <w:r>
              <w:rPr/>
              <w:t>12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1"/>
              </w:rPr>
              <w:t xml:space="preserve">"Шептухов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МКОУ "Шептуховская средняя </w:t>
            </w:r>
            <w:r>
              <w:rPr>
                <w:color w:val="000000"/>
              </w:rPr>
              <w:t>общеобразовательная школа"</w:t>
            </w:r>
          </w:p>
        </w:tc>
      </w:tr>
      <w:tr>
        <w:trPr>
          <w:trHeight w:val="125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/>
              <w:t>13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ое казенное общеобразовательное учреждение "Толпин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Толпинс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125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/>
            </w:pPr>
            <w:r>
              <w:rPr/>
              <w:t>14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ое казенное общеобразовательное учреждение "Пушкар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Пушкарс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125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/>
              <w:t>15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1"/>
              </w:rPr>
              <w:t xml:space="preserve">"Комаров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Комаровс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125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/>
              <w:t>16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2"/>
              </w:rPr>
              <w:t xml:space="preserve">"Любимов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МКОУ "Любимовс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991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/>
            </w:pPr>
            <w:r>
              <w:rPr/>
              <w:t>17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'Муниципальное казенное общеобразовательное учреждение </w:t>
            </w:r>
            <w:r>
              <w:rPr>
                <w:color w:val="000000"/>
                <w:spacing w:val="-3"/>
              </w:rPr>
              <w:t xml:space="preserve">"Благодатенская средняя общеобразовательная школа'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КОУ "Благодатенская средняя </w:t>
            </w:r>
            <w:r>
              <w:rPr>
                <w:color w:val="000000"/>
              </w:rPr>
              <w:t>общеобразовательная школа"</w:t>
            </w:r>
          </w:p>
        </w:tc>
      </w:tr>
      <w:tr>
        <w:trPr>
          <w:trHeight w:val="991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/>
              <w:t>18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</w:rPr>
              <w:t>"Троицкая средняя общеобразовательная школа" 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Троиц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99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/>
            </w:pPr>
            <w:r>
              <w:rPr/>
              <w:t>19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2"/>
              </w:rPr>
              <w:t xml:space="preserve">"Ольгов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Ольговская средня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99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/>
              <w:t>20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1"/>
              </w:rPr>
              <w:t xml:space="preserve">"Плодосовхозская средня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Плодосовхозская </w:t>
            </w:r>
            <w:r>
              <w:rPr>
                <w:color w:val="000000"/>
                <w:spacing w:val="-1"/>
              </w:rPr>
              <w:t xml:space="preserve">средняя общеобразовательная </w:t>
            </w:r>
            <w:r>
              <w:rPr>
                <w:color w:val="000000"/>
                <w:spacing w:val="-3"/>
              </w:rPr>
              <w:t>школа"</w:t>
            </w:r>
          </w:p>
        </w:tc>
      </w:tr>
      <w:tr>
        <w:trPr>
          <w:trHeight w:val="991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/>
            </w:pPr>
            <w:r>
              <w:rPr/>
              <w:t>21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1"/>
              </w:rPr>
              <w:t xml:space="preserve">"Обуховская основна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КОУ "Обуховская основна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97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/>
            </w:pPr>
            <w:r>
              <w:rPr/>
              <w:t>22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  <w:r>
              <w:rPr>
                <w:color w:val="000000"/>
                <w:spacing w:val="-2"/>
              </w:rPr>
              <w:t xml:space="preserve">"Сафоновская основная общеобразовательная школа" </w:t>
            </w:r>
            <w:r>
              <w:rPr>
                <w:color w:val="000000"/>
              </w:rPr>
              <w:t>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МКОУ "Сафоновская основная </w:t>
            </w:r>
            <w:r>
              <w:rPr>
                <w:color w:val="000000"/>
                <w:spacing w:val="-1"/>
              </w:rPr>
              <w:t>общеобразовательная школа"</w:t>
            </w:r>
          </w:p>
        </w:tc>
      </w:tr>
      <w:tr>
        <w:trPr>
          <w:trHeight w:val="100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/>
            </w:pPr>
            <w:r>
              <w:rPr/>
              <w:t>23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1"/>
              </w:rPr>
              <w:t xml:space="preserve">учреждение "Детский сад №1" Кореневского района </w:t>
            </w:r>
            <w:r>
              <w:rPr>
                <w:color w:val="000000"/>
              </w:rPr>
              <w:t>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КДОУ"Детский сад №1"</w:t>
            </w:r>
          </w:p>
        </w:tc>
      </w:tr>
      <w:tr>
        <w:trPr>
          <w:trHeight w:val="86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/>
            </w:pPr>
            <w:r>
              <w:rPr/>
              <w:t>24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1"/>
              </w:rPr>
              <w:t xml:space="preserve">учреждение "Детский сад №2" Кореневского района </w:t>
            </w:r>
            <w:r>
              <w:rPr>
                <w:color w:val="000000"/>
                <w:spacing w:val="-2"/>
              </w:rPr>
              <w:t>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КДОУ "Детский сад №2"</w:t>
            </w:r>
          </w:p>
        </w:tc>
      </w:tr>
      <w:tr>
        <w:trPr>
          <w:trHeight w:val="84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/>
            </w:pPr>
            <w:r>
              <w:rPr/>
              <w:t>25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1"/>
              </w:rPr>
              <w:t xml:space="preserve">учреждение "Детский сад №3" Кореневского района </w:t>
            </w:r>
            <w:r>
              <w:rPr>
                <w:color w:val="000000"/>
                <w:spacing w:val="-2"/>
              </w:rPr>
              <w:t>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КДОУ "Детский сад №3"</w:t>
            </w:r>
          </w:p>
        </w:tc>
      </w:tr>
      <w:tr>
        <w:trPr>
          <w:trHeight w:val="86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/>
              <w:t>26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1"/>
              </w:rPr>
              <w:t>учреждение "Детский сад №4" Кореневского района К</w:t>
            </w:r>
            <w:r>
              <w:rPr>
                <w:color w:val="000000"/>
              </w:rPr>
              <w:t>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КДОУ "Детский сад №4"</w:t>
            </w:r>
          </w:p>
        </w:tc>
      </w:tr>
      <w:tr>
        <w:trPr>
          <w:trHeight w:val="106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/>
            </w:pPr>
            <w:r>
              <w:rPr/>
              <w:t>27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ое казенное дошкольное образовательное учреждение "Кремяновский детский сад" Кореневского </w:t>
            </w:r>
            <w:r>
              <w:rPr>
                <w:color w:val="000000"/>
              </w:rPr>
              <w:t>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КДОУ "Кремяновский детский сад"</w:t>
            </w:r>
          </w:p>
        </w:tc>
      </w:tr>
      <w:tr>
        <w:trPr>
          <w:trHeight w:val="72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28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ое казенное дошкольное образовательное учреждение "Детский сад п.Каучук" Кореневского 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КДОУ «Детский сад п. Каучук»</w:t>
            </w:r>
          </w:p>
        </w:tc>
      </w:tr>
      <w:tr>
        <w:trPr>
          <w:trHeight w:val="92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/>
              <w:t>29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1"/>
              </w:rPr>
              <w:t xml:space="preserve">учреждение "Любимовский детский сад" Кореневского </w:t>
            </w:r>
            <w:r>
              <w:rPr>
                <w:color w:val="000000"/>
              </w:rPr>
              <w:t>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МКДОУ "Любимовский детский </w:t>
            </w:r>
            <w:r>
              <w:rPr>
                <w:color w:val="000000"/>
                <w:spacing w:val="-4"/>
              </w:rPr>
              <w:t>сад"</w:t>
            </w:r>
          </w:p>
        </w:tc>
      </w:tr>
      <w:tr>
        <w:trPr>
          <w:trHeight w:val="92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/>
            </w:pPr>
            <w:r>
              <w:rPr/>
              <w:t>30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1"/>
              </w:rPr>
              <w:t xml:space="preserve">учреждение "Снагостский детский сад" Кореневского </w:t>
            </w:r>
            <w:r>
              <w:rPr>
                <w:color w:val="000000"/>
              </w:rPr>
              <w:t>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МКДОУ "Снагостский детский </w:t>
            </w:r>
            <w:r>
              <w:rPr>
                <w:color w:val="000000"/>
                <w:spacing w:val="-5"/>
              </w:rPr>
              <w:t>сад"</w:t>
            </w:r>
          </w:p>
        </w:tc>
      </w:tr>
      <w:tr>
        <w:trPr>
          <w:trHeight w:val="895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/>
            </w:pPr>
            <w:r>
              <w:rPr/>
              <w:t>31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1"/>
              </w:rPr>
              <w:t xml:space="preserve">учреждение "Троицкий детский сад" Кореневского </w:t>
            </w:r>
            <w:r>
              <w:rPr>
                <w:color w:val="000000"/>
              </w:rPr>
              <w:t>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32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КДОУ "Троицкий детский сад"</w:t>
            </w:r>
          </w:p>
        </w:tc>
      </w:tr>
      <w:tr>
        <w:trPr>
          <w:trHeight w:val="1065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/>
            </w:pPr>
            <w:r>
              <w:rPr/>
              <w:t>32</w:t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1"/>
              </w:rPr>
              <w:t xml:space="preserve">учреждение "Ольговский детский сад" Кореневского </w:t>
            </w:r>
            <w:r>
              <w:rPr>
                <w:color w:val="000000"/>
              </w:rPr>
              <w:t>района Курской обла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6" w:right="32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МКДОУ "Ольговский детский </w:t>
            </w:r>
            <w:r>
              <w:rPr>
                <w:color w:val="000000"/>
                <w:spacing w:val="-5"/>
              </w:rPr>
              <w:t>сад"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500" w:leader="none"/>
        </w:tabs>
        <w:autoSpaceDE w:val="false"/>
        <w:ind w:left="2124" w:hanging="0"/>
        <w:rPr/>
      </w:pPr>
      <w:r>
        <w:rPr/>
        <w:t xml:space="preserve">                         </w:t>
      </w:r>
      <w:r>
        <w:rPr/>
        <w:t>Приложение 2</w:t>
      </w:r>
    </w:p>
    <w:p>
      <w:pPr>
        <w:pStyle w:val="Normal"/>
        <w:autoSpaceDE w:val="false"/>
        <w:ind w:left="3600" w:hanging="0"/>
        <w:rPr/>
      </w:pPr>
      <w:r>
        <w:rPr/>
        <w:t>к приказу управления по образованию, опеке и попечительству Администрации Кореневского района Курской области  от 12.02.2015 г. № 2-28</w:t>
      </w:r>
    </w:p>
    <w:p>
      <w:pPr>
        <w:pStyle w:val="Normal"/>
        <w:autoSpaceDE w:val="false"/>
        <w:ind w:left="360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бюджетных см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ых получателей бюджетных средст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хся казенными учрежден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 учетом положений </w:t>
      </w:r>
      <w:hyperlink r:id="rId4">
        <w:r>
          <w:rPr>
            <w:rStyle w:val="InternetLink"/>
            <w:color w:val="0000FF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Бюджетного кодекса Российской Федерации устанавливает требования к составлению, утверждению и ведению бюджетных  смет (далее - сметы) казенных учреждений Кореневского района Курской области, бюджетные полномочия главного распорядителя в отношении которых осуществляет управление по образованию, опеке и попечительству Администрации Кореневского района Курской области (далее -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й распорядитель бюджетных средств  утверждает порядок составления, утверждения и ведения смет подведомственных учреждений, являющихся получателями бюджетных средств,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ЩИЕ ТРЕБОВАНИЯ К СОСТАВЛЕНИЮ СМ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й распорядитель 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мета  учреждений составляется финансовой службой по </w:t>
      </w:r>
      <w:hyperlink r:id="rId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образцу (приложение N 1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</w:t>
      </w:r>
      <w:hyperlink r:id="rId6">
        <w:r>
          <w:rPr>
            <w:rStyle w:val="InternetLink"/>
            <w:color w:val="0000FF"/>
            <w:sz w:val="28"/>
            <w:szCs w:val="28"/>
          </w:rPr>
          <w:t>проект сметы</w:t>
        </w:r>
      </w:hyperlink>
      <w:r>
        <w:rPr>
          <w:sz w:val="28"/>
          <w:szCs w:val="28"/>
        </w:rPr>
        <w:t xml:space="preserve"> на очередной финансовый год по образцу (приложение N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проекта бюджетной сметы на очередной финансовый год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решение о бюджете утверждается на очередной финансовый год и плановый период, главный распорядитель средств бюджета вправе формировать проекты смет на очередной финансовый год и годы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мета учреждения, являющегося главным распорядителем бюджетных средств, утверждается руководителем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главного распорядителя бюджетных средств вправе в установленном им порядке предоставить руководителю распорядителя бюджетных средств право утверждать сметы учреждений, находящихся в его ведении. Руководитель главного распорядителя бюджетных средств вправе утверждать свод смет учреждений, представленный ему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уководитель главного распорядителя (распорядителя) бюджетных средств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уководитель главного распорядителя (распорядителя) бюджетных средств вправе в установленном им порядке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БЩИЕ ТРЕБОВАНИЯ К ВЕДЕНИЮ СМЕТЫ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Изменения показателей сметы</w:t>
        </w:r>
      </w:hyperlink>
      <w:r>
        <w:rPr>
          <w:sz w:val="28"/>
          <w:szCs w:val="28"/>
        </w:rPr>
        <w:t xml:space="preserve"> составляются учреждением по образцу (приложение N 3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</w:t>
      </w:r>
      <w:r>
        <w:rPr/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общих требова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Утверждение изменений в смету осуществляется руководителем главного распорядителя средств бюджета, утвердившего смету учреждения на основании предложений руководителя учреждения в порядке, установленном главным распорядителем бюджетных средств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бюджетных средств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>Приложение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 порядку составления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утверждения и ведения бюджетных смет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азенных  образовательных учреждений</w:t>
      </w: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10" w:leader="none"/>
        </w:tabs>
        <w:autoSpaceDE w:val="false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7558"/>
      </w:tblGrid>
      <w:tr>
        <w:trPr/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</w:tr>
      <w:tr>
        <w:trPr>
          <w:trHeight w:val="603" w:hRule="atLeast"/>
        </w:trPr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Courier New"/>
                <w:sz w:val="20"/>
              </w:rPr>
            </w:pPr>
            <w:r>
              <w:rPr>
                <w:rFonts w:eastAsia="Arial" w:cs="Courier New" w:ascii="Arial" w:hAnsi="Arial"/>
                <w:sz w:val="20"/>
              </w:rPr>
            </w:r>
          </w:p>
        </w:tc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(подпись)                                                                    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  »         20   года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55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5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8"/>
        <w:gridCol w:w="2409"/>
        <w:gridCol w:w="1075"/>
      </w:tblGrid>
      <w:tr>
        <w:trPr/>
        <w:tc>
          <w:tcPr>
            <w:tcW w:w="11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БЮДЖЕТНАЯ СМЕТА НА         ГОД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рма по ОКУ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1012</w:t>
            </w:r>
          </w:p>
        </w:tc>
      </w:tr>
      <w:tr>
        <w:trPr/>
        <w:tc>
          <w:tcPr>
            <w:tcW w:w="115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 «  »             20   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ОКП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15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лучатель бюджетных средств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КОФ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00</w:t>
            </w:r>
          </w:p>
        </w:tc>
      </w:tr>
      <w:tr>
        <w:trPr/>
        <w:tc>
          <w:tcPr>
            <w:tcW w:w="115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лавный распорядитель бюджетных средств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а по Б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003</w:t>
            </w:r>
          </w:p>
        </w:tc>
      </w:tr>
      <w:tr>
        <w:trPr/>
        <w:tc>
          <w:tcPr>
            <w:tcW w:w="115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бюджета                                      Бюджет Кореневского района Курской област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ОКАТ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иница измерения: руб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ОКЕ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55"/>
        <w:gridCol w:w="1090"/>
        <w:gridCol w:w="1463"/>
        <w:gridCol w:w="1105"/>
        <w:gridCol w:w="1209"/>
        <w:gridCol w:w="926"/>
        <w:gridCol w:w="807"/>
        <w:gridCol w:w="4193"/>
        <w:gridCol w:w="30"/>
      </w:tblGrid>
      <w:tr>
        <w:trPr>
          <w:trHeight w:val="562" w:hRule="exac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 xml:space="preserve">Наименование     </w:t>
              <w:br/>
              <w:t>показател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 xml:space="preserve">Код по бюджетной классификации Российской    </w:t>
              <w:br/>
              <w:t>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ассигнований</w:t>
              <w:br/>
              <w:t>всего на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целевой</w:t>
              <w:br/>
              <w:t>стат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Доп ЭК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Коммунальные услуги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ы, услуги по  содержанию</w:t>
              <w:br/>
              <w:t xml:space="preserve">имущества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 xml:space="preserve">Прочие  работы, услуги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  <w:t xml:space="preserve">Увеличение стоимости </w:t>
            </w:r>
            <w:r>
              <w:rPr>
                <w:lang w:val="ru-RU"/>
              </w:rPr>
              <w:t>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lang w:val="ru-RU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собия  по социальной помощи насе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чреждения: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: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: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10" w:leader="none"/>
        </w:tabs>
        <w:autoSpaceDE w:val="false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0"/>
        </w:rPr>
      </w:pPr>
      <w:r>
        <w:rPr>
          <w:rFonts w:cs="Arial"/>
          <w:sz w:val="20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0"/>
        </w:rPr>
      </w:pPr>
      <w:r>
        <w:rPr>
          <w:rFonts w:cs="Arial"/>
          <w:sz w:val="20"/>
        </w:rPr>
        <w:t>к  порядку составления,</w:t>
      </w:r>
    </w:p>
    <w:p>
      <w:pPr>
        <w:pStyle w:val="Normal"/>
        <w:autoSpaceDE w:val="false"/>
        <w:jc w:val="right"/>
        <w:rPr>
          <w:rFonts w:cs="Arial"/>
          <w:sz w:val="20"/>
        </w:rPr>
      </w:pPr>
      <w:r>
        <w:rPr>
          <w:rFonts w:cs="Arial"/>
          <w:sz w:val="20"/>
        </w:rPr>
        <w:t>утверждения и ведения бюджетных смет</w:t>
      </w:r>
    </w:p>
    <w:p>
      <w:pPr>
        <w:pStyle w:val="Normal"/>
        <w:autoSpaceDE w:val="false"/>
        <w:jc w:val="right"/>
        <w:rPr>
          <w:rFonts w:cs="Arial"/>
          <w:sz w:val="20"/>
        </w:rPr>
      </w:pPr>
      <w:r>
        <w:rPr>
          <w:rFonts w:cs="Arial"/>
          <w:sz w:val="20"/>
        </w:rPr>
        <w:t>казенных образовательных учреждений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8"/>
        <w:gridCol w:w="2409"/>
        <w:gridCol w:w="995"/>
      </w:tblGrid>
      <w:tr>
        <w:trPr/>
        <w:tc>
          <w:tcPr>
            <w:tcW w:w="115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ОЕКТ БЮДЖЕТНОЙ СМЕТЫ НА 20____ГОД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рма по ОКУ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1014</w:t>
            </w:r>
          </w:p>
        </w:tc>
      </w:tr>
      <w:tr>
        <w:trPr/>
        <w:tc>
          <w:tcPr>
            <w:tcW w:w="115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 «____» _______________ 20 ____ г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ОКП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15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Получатель бюджетных средств 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Перечню (Реестр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15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Главный распорядитель бюджетных средств 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КБ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115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Наименование бюджета 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ОКА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иница измерения: руб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ОК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3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2"/>
        <w:gridCol w:w="1023"/>
        <w:gridCol w:w="1323"/>
        <w:gridCol w:w="1031"/>
        <w:gridCol w:w="1087"/>
        <w:gridCol w:w="945"/>
        <w:gridCol w:w="1679"/>
        <w:gridCol w:w="1502"/>
        <w:gridCol w:w="1491"/>
        <w:gridCol w:w="1522"/>
        <w:gridCol w:w="96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к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тверждено на очередной финансовый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язательств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мма, всего (гр.10 + гр. 11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разд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стать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СГ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аналитического показателя (*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ующ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имаемые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того по коду БК (по коду раздел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 бюджетных средст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финансовой службы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_ _____________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(должность)     (подпись)</w:t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/>
        <w:t xml:space="preserve">"___" ____________ 20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    </w:t>
      </w:r>
      <w:r>
        <w:rPr>
          <w:sz w:val="20"/>
        </w:rPr>
        <w:t>Приложение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 порядку составления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утверждения и ведения бюджетных смет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азенных учреждений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                         </w:t>
      </w:r>
    </w:p>
    <w:tbl>
      <w:tblPr>
        <w:tblW w:w="15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9"/>
        <w:gridCol w:w="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1"/>
        <w:gridCol w:w="108"/>
        <w:gridCol w:w="131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16"/>
        <w:gridCol w:w="9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95"/>
        <w:gridCol w:w="30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74"/>
        <w:gridCol w:w="51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125"/>
        <w:gridCol w:w="6"/>
        <w:gridCol w:w="108"/>
        <w:gridCol w:w="53"/>
        <w:gridCol w:w="72"/>
        <w:gridCol w:w="6"/>
        <w:gridCol w:w="108"/>
        <w:gridCol w:w="614"/>
      </w:tblGrid>
      <w:tr>
        <w:trPr>
          <w:trHeight w:val="282" w:hRule="atLeast"/>
        </w:trPr>
        <w:tc>
          <w:tcPr>
            <w:tcW w:w="11328" w:type="dxa"/>
            <w:gridSpan w:val="7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ЛЕНИЕ №</w:t>
            </w:r>
          </w:p>
        </w:tc>
        <w:tc>
          <w:tcPr>
            <w:tcW w:w="33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2" w:type="dxa"/>
            <w:gridSpan w:val="1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бюджетных ассигнованиях по расходам и лимитах бюджетных обязательств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32" w:type="dxa"/>
            <w:gridSpan w:val="1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"  "          20     г.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96" w:type="dxa"/>
            <w:gridSpan w:val="3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бюджета:</w:t>
            </w:r>
          </w:p>
        </w:tc>
        <w:tc>
          <w:tcPr>
            <w:tcW w:w="6136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Кореневского района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496" w:type="dxa"/>
            <w:gridSpan w:val="3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распорядитель:</w:t>
            </w:r>
          </w:p>
        </w:tc>
        <w:tc>
          <w:tcPr>
            <w:tcW w:w="6136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96" w:type="dxa"/>
            <w:gridSpan w:val="37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атель:</w:t>
            </w:r>
          </w:p>
        </w:tc>
        <w:tc>
          <w:tcPr>
            <w:tcW w:w="6136" w:type="dxa"/>
            <w:gridSpan w:val="7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496" w:type="dxa"/>
            <w:gridSpan w:val="3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6" w:type="dxa"/>
            <w:gridSpan w:val="7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496" w:type="dxa"/>
            <w:gridSpan w:val="3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6" w:type="dxa"/>
            <w:gridSpan w:val="7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8496" w:type="dxa"/>
            <w:gridSpan w:val="3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6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32" w:type="dxa"/>
            <w:gridSpan w:val="1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: руб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32" w:type="dxa"/>
            <w:gridSpan w:val="1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. Бюджетные ассигнования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К</w:t>
            </w:r>
          </w:p>
        </w:tc>
        <w:tc>
          <w:tcPr>
            <w:tcW w:w="49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на 20    год</w:t>
            </w:r>
          </w:p>
        </w:tc>
        <w:tc>
          <w:tcPr>
            <w:tcW w:w="495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2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на 20   год</w:t>
            </w:r>
          </w:p>
        </w:tc>
        <w:tc>
          <w:tcPr>
            <w:tcW w:w="16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на 20   год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6" w:type="dxa"/>
            <w:gridSpan w:val="3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0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gridSpan w:val="2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956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0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4632" w:type="dxa"/>
            <w:gridSpan w:val="1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632" w:type="dxa"/>
            <w:gridSpan w:val="1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I. Лимиты бюджетных обязательств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К</w:t>
            </w:r>
          </w:p>
        </w:tc>
        <w:tc>
          <w:tcPr>
            <w:tcW w:w="49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на 20   год</w:t>
            </w:r>
          </w:p>
        </w:tc>
        <w:tc>
          <w:tcPr>
            <w:tcW w:w="4956" w:type="dxa"/>
            <w:gridSpan w:val="6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gridSpan w:val="6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6" w:type="dxa"/>
            <w:gridSpan w:val="6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56" w:type="dxa"/>
            <w:gridSpan w:val="6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gridSpan w:val="2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956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56" w:type="dxa"/>
            <w:gridSpan w:val="6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632" w:type="dxa"/>
            <w:gridSpan w:val="11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68" w:type="dxa"/>
            <w:gridSpan w:val="41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ководитель главного распорядителя бюджетных средст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96" w:type="dxa"/>
            <w:gridSpan w:val="37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ководитель финансовой служб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13"/>
      <w:type w:val="nextPage"/>
      <w:pgSz w:orient="landscape" w:w="16838" w:h="11906"/>
      <w:pgMar w:left="1134" w:right="1134" w:gutter="0" w:header="709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13"/>
      <w:jc w:val="both"/>
    </w:pPr>
    <w:rPr>
      <w:color w:val="333399"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00347;fld=134;dst=3171" TargetMode="External"/><Relationship Id="rId5" Type="http://schemas.openxmlformats.org/officeDocument/2006/relationships/hyperlink" Target="consultantplus://offline/main?base=RLAW987;n=48053;fld=134;dst=100056" TargetMode="External"/><Relationship Id="rId6" Type="http://schemas.openxmlformats.org/officeDocument/2006/relationships/hyperlink" Target="consultantplus://offline/main?base=RLAW987;n=48053;fld=134;dst=100103" TargetMode="External"/><Relationship Id="rId7" Type="http://schemas.openxmlformats.org/officeDocument/2006/relationships/hyperlink" Target="consultantplus://offline/main?base=RLAW987;n=48053;fld=134;dst=100113" TargetMode="External"/><Relationship Id="rId8" Type="http://schemas.openxmlformats.org/officeDocument/2006/relationships/hyperlink" Target="consultantplus://offline/main?base=RLAW987;n=48053;fld=134;dst=100022" TargetMode="External"/><Relationship Id="rId9" Type="http://schemas.openxmlformats.org/officeDocument/2006/relationships/hyperlink" Target="consultantplus://offline/main?base=RLAW987;n=48053;fld=134;dst=100014" TargetMode="External"/><Relationship Id="rId10" Type="http://schemas.openxmlformats.org/officeDocument/2006/relationships/hyperlink" Target="consultantplus://offline/main?base=RLAW987;n=48053;fld=134;dst=10001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7:00Z</dcterms:created>
  <dc:creator>www.PHILka.RU</dc:creator>
  <dc:description/>
  <cp:keywords/>
  <dc:language>en-US</dc:language>
  <cp:lastModifiedBy>Специалисты-Эксперты</cp:lastModifiedBy>
  <cp:lastPrinted>2015-05-07T15:24:00Z</cp:lastPrinted>
  <dcterms:modified xsi:type="dcterms:W3CDTF">2015-09-14T11:11:00Z</dcterms:modified>
  <cp:revision>6</cp:revision>
  <dc:subject/>
  <dc:title/>
</cp:coreProperties>
</file>