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0"/>
        <w:jc w:val="center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Постановление Администрации Курской области</w:t>
        <w:br/>
        <w:t>от 2 сентября 2013 г. N 596-па</w:t>
        <w:br/>
        <w:t>"Об утверждении Порядка передачи базовых рабочих мест обучающихся детям-инвалидам и инвалидам, обучающимся с применением дистанционных образовательных технологий в образовательных организациях Курской области, а также завершившим обучение по образовательным программам основного общего и среднего общего образования, для продолжения обучения с применением дистанционных образовательных технологий в профессиональных образовательных организациях и образовательных организациях высшего образования"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1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целях организации обучения детей-инвалидов и инвалидов по образовательным программам начального общего, основного общего и среднего общего образования с применением дистанционных образовательных технологий, создания условий для получения ими образования с использованием дистанционных образовательных технологий в профессиональных образовательных организациях и образовательных организациях высшего образования, в соответствии с Федеральными законами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Links8"/>
          <w:rFonts w:cs="Arial" w:ascii="Arial" w:hAnsi="Arial"/>
          <w:color w:val="106BBE"/>
          <w:sz w:val="26"/>
          <w:szCs w:val="26"/>
        </w:rPr>
        <w:t>от 24 ноября 1995 г. N 181-ФЗ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"О социальной защите инвалидов в Российской Федерации"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Links8"/>
          <w:rFonts w:cs="Arial" w:ascii="Arial" w:hAnsi="Arial"/>
          <w:color w:val="106BBE"/>
          <w:sz w:val="26"/>
          <w:szCs w:val="26"/>
        </w:rPr>
        <w:t>от 29 декабря 2012 г. N 273-ФЗ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"Об образовании в Российской Федерации", Законами Курской области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Links8"/>
          <w:rFonts w:cs="Arial" w:ascii="Arial" w:hAnsi="Arial"/>
          <w:color w:val="106BBE"/>
          <w:sz w:val="26"/>
          <w:szCs w:val="26"/>
        </w:rPr>
        <w:t>от 17 февраля 2000 г. N 13-ЗКО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"Об образовании в Курской области",</w:t>
      </w:r>
      <w:r>
        <w:rPr>
          <w:rStyle w:val="Links8"/>
          <w:rFonts w:cs="Arial" w:ascii="Arial" w:hAnsi="Arial"/>
          <w:color w:val="106BBE"/>
          <w:sz w:val="26"/>
          <w:szCs w:val="26"/>
        </w:rPr>
        <w:t>от 27 февраля 2007 г. N 13-ЗКО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"О воспитании и обучении детей-инвалидов на дому в Курской области"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Links8"/>
          <w:rFonts w:cs="Arial" w:ascii="Arial" w:hAnsi="Arial"/>
          <w:color w:val="106BBE"/>
          <w:sz w:val="26"/>
          <w:szCs w:val="26"/>
        </w:rPr>
        <w:t>постановлением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Администрации Курской области от 22.06.2007 г. N 124 "Об утверждении Порядка организации воспитания и обучения детей-инвалидов на дому в Курской области" Администрация Курской области постановляет:</w:t>
      </w:r>
    </w:p>
    <w:p>
      <w:pPr>
        <w:pStyle w:val="S1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Утвердить прилагаемый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Links8"/>
          <w:rFonts w:cs="Arial" w:ascii="Arial" w:hAnsi="Arial"/>
          <w:color w:val="106BBE"/>
          <w:sz w:val="26"/>
          <w:szCs w:val="26"/>
        </w:rPr>
        <w:t>Порядок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передачи базовых рабочих мест обучающихся детям-инвалидам и инвалидам, обучающимся с применением дистанционных образовательных технологий в образовательных организациях Курской области, а также завершившим обучение по образовательным программам основного общего и среднего общего образования, для продолжения обучения с применением дистанционных образовательных технологий в профессиональных образовательных организациях и образовательных организациях высшего образования.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</w:tcPr>
          <w:p>
            <w:pPr>
              <w:pStyle w:val="S16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убернатор Курской области</w:t>
            </w:r>
          </w:p>
        </w:tc>
        <w:tc>
          <w:tcPr>
            <w:tcW w:w="3134" w:type="dxa"/>
            <w:tcBorders/>
          </w:tcPr>
          <w:p>
            <w:pPr>
              <w:pStyle w:val="S1"/>
              <w:spacing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.Н. Михайлов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3"/>
        <w:spacing w:before="0" w:after="0"/>
        <w:jc w:val="center"/>
        <w:rPr/>
      </w:pPr>
      <w:r>
        <w:rPr>
          <w:rFonts w:cs="Arial" w:ascii="Arial" w:hAnsi="Arial"/>
          <w:b/>
          <w:bCs/>
          <w:color w:val="26282F"/>
          <w:sz w:val="26"/>
          <w:szCs w:val="26"/>
        </w:rPr>
        <w:t>Порядок</w:t>
        <w:br/>
        <w:t>передачи базовых рабочих мест обучающихся детям-инвалидам и инвалидам, обучающимся с применением дистанционных образовательных технологий в образовательных организациях Курской области, а также завершившим обучение по образовательным программам основного общего и среднего общего образования, для продолжения обучения с применением дистанционных образовательных технологий в профессиональных образовательных организациях и образовательных организациях высшего образования</w:t>
        <w:br/>
        <w:t>(утв.</w:t>
      </w:r>
      <w:r>
        <w:rPr>
          <w:rStyle w:val="Appleconvertedspace"/>
          <w:rFonts w:cs="Arial" w:ascii="Arial" w:hAnsi="Arial"/>
          <w:b/>
          <w:bCs/>
          <w:color w:val="26282F"/>
          <w:sz w:val="26"/>
          <w:szCs w:val="26"/>
        </w:rPr>
        <w:t> </w:t>
      </w:r>
      <w:r>
        <w:rPr>
          <w:rStyle w:val="Links8"/>
          <w:rFonts w:cs="Arial" w:ascii="Arial" w:hAnsi="Arial"/>
          <w:b/>
          <w:bCs/>
          <w:color w:val="106BBE"/>
          <w:sz w:val="26"/>
          <w:szCs w:val="26"/>
        </w:rPr>
        <w:t>постановлением</w:t>
      </w:r>
      <w:r>
        <w:rPr>
          <w:rStyle w:val="Appleconvertedspace"/>
          <w:rFonts w:cs="Arial" w:ascii="Arial" w:hAnsi="Arial"/>
          <w:b/>
          <w:bCs/>
          <w:color w:val="26282F"/>
          <w:sz w:val="26"/>
          <w:szCs w:val="26"/>
        </w:rPr>
        <w:t> </w:t>
      </w:r>
      <w:r>
        <w:rPr>
          <w:rFonts w:cs="Arial" w:ascii="Arial" w:hAnsi="Arial"/>
          <w:b/>
          <w:bCs/>
          <w:color w:val="26282F"/>
          <w:sz w:val="26"/>
          <w:szCs w:val="26"/>
        </w:rPr>
        <w:t>Администрации Курской области</w:t>
        <w:br/>
        <w:t>от 2 сентября 2013 г. N 596-па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Настоящий Порядок разработан в целях обеспечения конституционных прав детей-инвалидов и инвалидов на получение ими начального общего, основного общего и среднего общего образования, а также среднего профессионального и (или) высшего образования.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Настоящим Порядком устанавливаются правила передачи базовых рабочих мест обучающихся (далее - оборудование), приобретенных в целях организации обучения детей-инвалидов и инвалидов по образовательным программам начального общего, основного общего и среднего общего образования с применением дистанционных образовательных технологий в образовательных организациях Курской области, а также создания условий для продолжения обучения с применением дистанционных образовательных технологий в профессиональных образовательных организациях и образовательных организациях высшего образования.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Настоящий Порядок распространяется на детей-инвалидов и инвалидов, обучающихся по состоянию здоровья на дому по образовательным программам начального общего, основного общего и среднего общего образования в образовательных организациях Курской области с применением дистанционных образовательных технологий, а также завершивших обучение по образовательным программам основного общего и среднего общего образования в образовательных организациях Курской области и продолжающих обучение в профессиональных образовательных организациях и (или) в образовательных организациях высшего образования.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Оборудование, приобретенное в целях организации обучения детей-инвалидов и инвалидов, обучающихся по состоянию здоровья на дому по образовательным программам начального общего, основного общего и среднего общего образования в образовательных организациях Курской области с применением дистанционных образовательных технологий, на праве оперативного управления в установленном порядке закрепляется за образовательными организациями Курской области, осуществляющими обучение детей-инвалидов и инвалидов с использованием дистанционных образовательных технологий (далее - образовательная организация).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Оборудование, закрепленное на праве оперативного управления за образовательной организацией в рамках реализации мероприятий, связанных с организацией обучения ребенка-инвалида (инвалида) с применением дистанционных образовательных технологий, передается ребенку-инвалиду (инвалиду) по договору безвозмездного пользования в соответствии с настоящим Порядком.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 Для рассмотрения вопроса о передаче оборудования по договору безвозмездного пользования ребенку-инвалиду (инвалиду) в образовательную организацию представляются следующие документы: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заявление инвалида (законного представителя ребенка-инвалида или инвалида) на имя руководителя образовательной организации об организации обучения с применением дистанционных образовательных технологий и передаче ему оборудования в безвозмездное пользование (в произвольной форме);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копия справки, подтверждающей факт установления инвалидности, выданной федеральным государственным учреждением медико-социальной экспертизы;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копия справки об обучении на дому, выдаваемой врачебной комиссией лечебного учреждения по месту жительства ребенка-инвалида (инвалида);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копия справки об отсутствии медицинских противопоказаний для работы с компьютерной техникой и обучения с использованием дистанционных образовательных технологий, выдаваемой лечебным учреждением по месту жительства ребенка-инвалида (инвалида);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) копия документа, удостоверяющего личность ребенка-инвалида (инвалида);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) копия документа, удостоверяющего личность законного представителя ребенка-инвалида или инвалида, а также копия документа, подтверждающего его полномочия (в случае, если заявление подается законным представителем).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нные документы подлежат обязательной регистрации в образовательной организации в день их представления.</w:t>
      </w:r>
    </w:p>
    <w:p>
      <w:pPr>
        <w:pStyle w:val="S1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Документы, указанные в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Links8"/>
          <w:rFonts w:cs="Arial" w:ascii="Arial" w:hAnsi="Arial"/>
          <w:color w:val="106BBE"/>
          <w:sz w:val="26"/>
          <w:szCs w:val="26"/>
        </w:rPr>
        <w:t>подпунктах 5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Links8"/>
          <w:rFonts w:cs="Arial" w:ascii="Arial" w:hAnsi="Arial"/>
          <w:color w:val="106BBE"/>
          <w:sz w:val="26"/>
          <w:szCs w:val="26"/>
        </w:rPr>
        <w:t>6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настоящего пункта, предоставляются с одновременным предъявлением оригиналов. Оригиналы документов возвращаются заявителю.</w:t>
      </w:r>
    </w:p>
    <w:p>
      <w:pPr>
        <w:pStyle w:val="S1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лучае, если копии справок, указанных в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Links8"/>
          <w:rFonts w:cs="Arial" w:ascii="Arial" w:hAnsi="Arial"/>
          <w:color w:val="106BBE"/>
          <w:sz w:val="26"/>
          <w:szCs w:val="26"/>
        </w:rPr>
        <w:t>подпунктах 2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Links8"/>
          <w:rFonts w:cs="Arial" w:ascii="Arial" w:hAnsi="Arial"/>
          <w:color w:val="106BBE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Links8"/>
          <w:rFonts w:cs="Arial" w:ascii="Arial" w:hAnsi="Arial"/>
          <w:color w:val="106BBE"/>
          <w:sz w:val="26"/>
          <w:szCs w:val="26"/>
        </w:rPr>
        <w:t>4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настоящего пункта, заявитель не предоставляет по собственной инициативе, то данные документы запрашиваются образовательной организацией самостоятельно в порядке межведомственного взаимодействия.</w:t>
      </w:r>
    </w:p>
    <w:p>
      <w:pPr>
        <w:pStyle w:val="S1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7. Руководитель образовательной организации в течение пяти рабочих дней со дня регистрации документов, указанных в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Links8"/>
          <w:rFonts w:cs="Arial" w:ascii="Arial" w:hAnsi="Arial"/>
          <w:color w:val="106BBE"/>
          <w:sz w:val="26"/>
          <w:szCs w:val="26"/>
        </w:rPr>
        <w:t>пункте 6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настоящего Порядка, рассматривает их и при положительном решении направляет учредителю образовательной организации ходатайство о предоставлении оборудования для организации обучения ребенка-инвалида (инвалида) с применением дистанционных образовательных технологий.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. На основании ходатайства учредитель образовательной организации в течение пяти рабочих дней со дня получения ходатайства принимает решение о возможности (невозможности) оснащения рабочего места ребенка-инвалида (инвалида) оборудованием и уведомляет образовательное учреждение о принятом решении.</w:t>
      </w:r>
    </w:p>
    <w:p>
      <w:pPr>
        <w:pStyle w:val="S1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9. Основанием для отказа учредителем или руководителем образовательной организации в передаче оборудования в безвозмездное пользование ребенку-инвалиду (инвалиду) является предоставление документов, определенных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Links8"/>
          <w:rFonts w:cs="Arial" w:ascii="Arial" w:hAnsi="Arial"/>
          <w:color w:val="106BBE"/>
          <w:sz w:val="26"/>
          <w:szCs w:val="26"/>
        </w:rPr>
        <w:t>пунктом 6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настоящего Порядка, не в полном объеме (за исключением документов, указанных в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Links8"/>
          <w:rFonts w:cs="Arial" w:ascii="Arial" w:hAnsi="Arial"/>
          <w:color w:val="106BBE"/>
          <w:sz w:val="26"/>
          <w:szCs w:val="26"/>
        </w:rPr>
        <w:t>подпунктах 2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Links8"/>
          <w:rFonts w:cs="Arial" w:ascii="Arial" w:hAnsi="Arial"/>
          <w:color w:val="106BBE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Links8"/>
          <w:rFonts w:cs="Arial" w:ascii="Arial" w:hAnsi="Arial"/>
          <w:color w:val="106BBE"/>
          <w:sz w:val="26"/>
          <w:szCs w:val="26"/>
        </w:rPr>
        <w:t>4 пункта 6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настоящего Порядка) или наличие в указанных документах недостоверных данных, о чем заявитель уведомляется руководителем образовательной организации в письменной форме в течение пяти рабочих дней со дня получения от учредителя уведомления о принятом решении.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0. Образовательная организация в четырнадцатидневный срок со дня получения от учредителя уведомления о возможности передачи оборудования ребенку-инвалиду (инвалиду) по договору безвозмездного пользования: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заключает с инвалидом (законным представителем ребенка-инвалида или инвалида) договор безвозмездного пользования оборудованием, предназначенным для обучения детей-инвалидов и инвалидов по образовательным программам начального общего, основного общего и среднего общего образования в образовательных организациях Курской области с применением дистанционных образовательных технологий (по форме, утвержденной комитетом образования и науки Курской области);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оформляет акт сдачи-приемки оборудования, комплектующих и технической документации и номенклатуру передаваемого оборудования (по форме, утвержденной комитетом образования и науки Курской области);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знакомит инвалида (законного представителя ребенка-инвалида или инвалида) с правилами контроля за состоянием, целевым и эффективным использованием передаваемого оборудования (утверждаются комитетом образования и науки Курской области);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знакомит инвалида (законного представителя ребенка-инвалида или инвалида) с регламентом эксплуатации передаваемого оборудования (утверждается комитетом образования и науки Курской области).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1. В случае утраты ребенком-инвалидом (инвалидом) статуса ребенка-инвалида (инвалида) и (или) снятия обучения на дому вследствие успешной медицинской, социальной или иной реабилитации, смерти ребенка-инвалида (инвалида), а также завершения обучения в образовательной организации по образовательным программам основного общего и среднего общего образования без продолжения обучения в профессиональной образовательной организации и (или) образовательной организации высшего образования оборудование возвращается в образовательную организацию с целью передачи его другому обучающемуся ребенку-инвалиду (инвалиду) для организации обучения с использованием дистанционных образовательных технологий в срок, указанный в договоре безвозмездного пользования.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2. Оплата услуг связи, техническое обслуживание оборудования, а также демонтаж, перевозка и установка оборудования в случае его передачи другому ребенку-инвалиду (инвалиду), обучающемуся в образовательной организации, производятся в пределах бюджетных ассигнований, предусмотренных образовательной организации.</w:t>
      </w:r>
    </w:p>
    <w:p>
      <w:pPr>
        <w:pStyle w:val="S1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3. В случае поступления ребенка-инвалида (инвалида) в профессиональную образовательную организацию и (или) образовательную организацию высшего образования, при соблюдении условий, предусмотренных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Links8"/>
          <w:rFonts w:cs="Arial" w:ascii="Arial" w:hAnsi="Arial"/>
          <w:color w:val="106BBE"/>
          <w:sz w:val="26"/>
          <w:szCs w:val="26"/>
        </w:rPr>
        <w:t>пунктом 15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настоящего Порядка, оборудование передается детям-инвалидам и инвалидам для продолжения обучения.</w:t>
      </w:r>
    </w:p>
    <w:p>
      <w:pPr>
        <w:pStyle w:val="S1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4. Передача оборудования, указанного в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Links8"/>
          <w:rFonts w:cs="Arial" w:ascii="Arial" w:hAnsi="Arial"/>
          <w:color w:val="106BBE"/>
          <w:sz w:val="26"/>
          <w:szCs w:val="26"/>
        </w:rPr>
        <w:t>пункте 13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настоящего Порядка, осуществляется путем заключения между образовательной организацией и инвалидом (законным представителем ребенка-инвалида или инвалида) договора дарения, условия которого подлежат согласованию с учредителем образовательной организации и собственником оборудования.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5. Для рассмотрения вопроса о передаче оборудования по договору дарения ребенку-инвалиду (инвалиду) в образовательную организацию предоставляются следующие документы: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заявление инвалида (законного представителя ребенка-инвалида или инвалида) на имя руководителя образовательной организации о передаче по договору дарения оборудования, предназначенного для обучения детей-инвалидов и инвалидов с применением дистанционных образовательных технологий в образовательных организациях (в произвольной форме);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копия справки, подтверждающей факт установления инвалидности, выданной федеральным государственным учреждением медико-социальной экспертизы;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копия справки об обучении на дому, выдаваемой врачебной комиссией лечебного учреждения по месту жительства ребенка-инвалида (инвалида);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копия справки об отсутствии медицинских противопоказаний для работы с компьютерной техникой и обучения с использованием дистанционных образовательных технологий, выдаваемой лечебным учреждением по месту жительства ребенка-инвалида (инвалида);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) копия документа, удостоверяющего личность ребенка-инвалида (инвалида);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) копия документа, удостоверяющего личность законного представителя ребенка-инвалида или инвалида, а также копия документа, подтверждающего его полномочия (в случае если заявление подается законным представителем);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) справка, подтверждающая поступление ребенка-инвалида (инвалида) в год окончания образовательной организации в профессиональную образовательную организацию и (или) образовательную организацию высшего образования, выдаваемая данными образовательными организациями.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нные документы подлежат обязательной регистрации в образовательной организации в день их предоставления.</w:t>
      </w:r>
    </w:p>
    <w:p>
      <w:pPr>
        <w:pStyle w:val="S1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Документы, указанные в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Links8"/>
          <w:rFonts w:cs="Arial" w:ascii="Arial" w:hAnsi="Arial"/>
          <w:color w:val="106BBE"/>
          <w:sz w:val="26"/>
          <w:szCs w:val="26"/>
        </w:rPr>
        <w:t>подпунктах 5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Links8"/>
          <w:rFonts w:cs="Arial" w:ascii="Arial" w:hAnsi="Arial"/>
          <w:color w:val="106BBE"/>
          <w:sz w:val="26"/>
          <w:szCs w:val="26"/>
        </w:rPr>
        <w:t>6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настоящего пункта, предоставляются с одновременным предъявлением оригиналов. Оригиналы документов возвращаются заявителю.</w:t>
      </w:r>
    </w:p>
    <w:p>
      <w:pPr>
        <w:pStyle w:val="S1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лучае, если копии справок, указанных в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Links8"/>
          <w:rFonts w:cs="Arial" w:ascii="Arial" w:hAnsi="Arial"/>
          <w:color w:val="106BBE"/>
          <w:sz w:val="26"/>
          <w:szCs w:val="26"/>
        </w:rPr>
        <w:t>подпунктах 2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Links8"/>
          <w:rFonts w:cs="Arial" w:ascii="Arial" w:hAnsi="Arial"/>
          <w:color w:val="106BBE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Links8"/>
          <w:rFonts w:cs="Arial" w:ascii="Arial" w:hAnsi="Arial"/>
          <w:color w:val="106BBE"/>
          <w:sz w:val="26"/>
          <w:szCs w:val="26"/>
        </w:rPr>
        <w:t>4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Links8"/>
          <w:rFonts w:cs="Arial" w:ascii="Arial" w:hAnsi="Arial"/>
          <w:color w:val="106BBE"/>
          <w:sz w:val="26"/>
          <w:szCs w:val="26"/>
        </w:rPr>
        <w:t>7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настоящего пункта, заявитель не предоставляет по собственной инициативе, то данные документы запрашиваются образовательной организацией самостоятельно в порядке межведомственного взаимодействия.</w:t>
      </w:r>
    </w:p>
    <w:p>
      <w:pPr>
        <w:pStyle w:val="S1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6. Руководитель образовательной организации в течение пяти рабочих дней со дня регистрации документов, указанных в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Links8"/>
          <w:rFonts w:cs="Arial" w:ascii="Arial" w:hAnsi="Arial"/>
          <w:color w:val="106BBE"/>
          <w:sz w:val="26"/>
          <w:szCs w:val="26"/>
        </w:rPr>
        <w:t>пункте 15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настоящего Порядка, рассматривает их и при положительном решении направляет учредителю образовательной организации ходатайство о передаче оборудования ребенку-инвалиду (инвалиду) по договору дарения.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7. На основании ходатайства учредитель образовательной организации в течение пяти рабочих дней со дня получения ходатайства принимает решение о возможности (невозможности) передачи оборудования ребенку-инвалиду (инвалиду) по договору дарения, уведомляет образовательную организацию о принятом решении и в случае положительного решения проводит в десятидневный срок со дня его принятия согласование с собственником оборудования.</w:t>
      </w:r>
    </w:p>
    <w:p>
      <w:pPr>
        <w:pStyle w:val="S1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8. Основанием для отказа учредителем или руководителем образовательной организации в передаче соответствующего оборудования по договору дарения ребенку-инвалиду (инвалиду) является представление документов, определенных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Links8"/>
          <w:rFonts w:cs="Arial" w:ascii="Arial" w:hAnsi="Arial"/>
          <w:color w:val="106BBE"/>
          <w:sz w:val="26"/>
          <w:szCs w:val="26"/>
        </w:rPr>
        <w:t>пунктом 15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настоящего Порядка, не в полном объеме (за исключением документов, указанных в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Links8"/>
          <w:rFonts w:cs="Arial" w:ascii="Arial" w:hAnsi="Arial"/>
          <w:color w:val="106BBE"/>
          <w:sz w:val="26"/>
          <w:szCs w:val="26"/>
        </w:rPr>
        <w:t>подпунктах 2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Links8"/>
          <w:rFonts w:cs="Arial" w:ascii="Arial" w:hAnsi="Arial"/>
          <w:color w:val="106BBE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Links8"/>
          <w:rFonts w:cs="Arial" w:ascii="Arial" w:hAnsi="Arial"/>
          <w:color w:val="106BBE"/>
          <w:sz w:val="26"/>
          <w:szCs w:val="26"/>
        </w:rPr>
        <w:t>4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Links8"/>
          <w:rFonts w:cs="Arial" w:ascii="Arial" w:hAnsi="Arial"/>
          <w:color w:val="106BBE"/>
          <w:sz w:val="26"/>
          <w:szCs w:val="26"/>
        </w:rPr>
        <w:t>7 пункта 15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настоящего Порядка) или наличие в указанных документах недостоверных данных, о чем заявитель уведомляется руководителем образовательной организации в письменной форме в течение пяти рабочих дней со дня получения от учреждения уведомления о принятом решении.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9. Образовательная организация в четырнадцатидневный срок со дня получения от учредителя уведомления о возможности передачи оборудования ребенку-инвалиду (инвалиду) по договору дарения: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заключает с инвалидом (законным представителем ребенка-инвалида или инвалида) договор дарения оборудования, предназначенного для обучения детей-инвалидов и инвалидов с применением дистанционных образовательных технологий в образовательных организациях Курской области (по форме, установленной комитетом образования и науки Курской области);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оформляет акт сдачи-приемки оборудования, комплектующих и технической документации и номенклатуру передаваемого оборудования (по форме, установленной комитетом образования и науки Курской области).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0. Контроль за соблюдением установленного порядка передачи оборудования и его использованием по назначению осуществляет учредитель образовательной организации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Links8">
    <w:name w:val="link s_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7:00Z</dcterms:created>
  <dc:creator>ооо</dc:creator>
  <dc:description/>
  <cp:keywords/>
  <dc:language>en-US</dc:language>
  <cp:lastModifiedBy>ооо</cp:lastModifiedBy>
  <dcterms:modified xsi:type="dcterms:W3CDTF">2015-07-20T08:58:00Z</dcterms:modified>
  <cp:revision>1</cp:revision>
  <dc:subject/>
  <dc:title>Постановление Администрации Курской области</dc:title>
</cp:coreProperties>
</file>